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Игра «Пять звезд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Тема «Мы – за здоровый образ жизни!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  <w:t>Поступай днем так, чтобы ночью твой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  <w:t>сон был спокойным, а в молодости так,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  <w:t>чтобы старость твоя была спокойной.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  <w:t>Индийская пословица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Цели: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формирование умения работать в коллективе;</w:t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sz w:val="26"/>
          <w:szCs w:val="26"/>
        </w:rPr>
        <w:t>напоминание о вреде курения, употребления алкоголя и наркотиков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Подготовка к игре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sz w:val="26"/>
          <w:szCs w:val="26"/>
        </w:rPr>
        <w:t>Для проведения игры надо изготовить следующий стенд (размер любой).</w:t>
      </w:r>
    </w:p>
    <w:p>
      <w:pPr>
        <w:pStyle w:val="Normal"/>
        <w:ind w:left="705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550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8"/>
        <w:gridCol w:w="689"/>
        <w:gridCol w:w="688"/>
        <w:gridCol w:w="689"/>
        <w:gridCol w:w="688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Ж</w:t>
            </w:r>
          </w:p>
        </w:tc>
      </w:tr>
      <w:tr>
        <w:trPr>
          <w:trHeight w:val="3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443"/>
        <w:gridCol w:w="1747"/>
        <w:gridCol w:w="1596"/>
      </w:tblGrid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drawing>
                <wp:inline distT="0" distB="0" distL="0" distR="0">
                  <wp:extent cx="47942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27635</wp:posOffset>
                      </wp:positionV>
                      <wp:extent cx="457200" cy="228600"/>
                      <wp:effectExtent l="5080" t="1206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69696" stroked="t" o:allowincell="t" style="position:absolute;margin-left:19.25pt;margin-top:10.05pt;width:35.95pt;height:17.95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33985</wp:posOffset>
                      </wp:positionV>
                      <wp:extent cx="279400" cy="341630"/>
                      <wp:effectExtent l="12700" t="20320" r="1333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341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0.5pt;margin-top:10.55pt;width:21.95pt;height:26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7635</wp:posOffset>
                      </wp:positionV>
                      <wp:extent cx="457200" cy="342900"/>
                      <wp:effectExtent l="13335" t="5715" r="2349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#969696" stroked="t" o:allowincell="t" style="position:absolute;margin-left:12.75pt;margin-top:10.05pt;width:35.95pt;height:26.95pt;mso-wrap-style:none;v-text-anchor:middle" type="_x0000_t7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27635</wp:posOffset>
                      </wp:positionV>
                      <wp:extent cx="338455" cy="3416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23pt;margin-top:10.05pt;width:26.6pt;height:26.8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27635</wp:posOffset>
                      </wp:positionV>
                      <wp:extent cx="228600" cy="341630"/>
                      <wp:effectExtent l="18415" t="19685" r="19685" b="20320"/>
                      <wp:wrapNone/>
                      <wp:docPr id="6" name="Lock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1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t" style="position:absolute;margin-left:24.25pt;margin-top:10.05pt;width:17.95pt;height:26.85pt;mso-wrap-style:none;v-text-anchor:middle">
                      <v:fill o:detectmouseclick="t" type="solid" color2="#3f3f3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«планета»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w:t>«стрелка»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w:t>«звезда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w:t>«молния»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w:t>«черная дыра»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  <w:lang w:val="en-US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w:t xml:space="preserve">«замок» 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6"/>
          <w:szCs w:val="26"/>
        </w:rPr>
        <w:t>Кроме того, необходимо изготовить 49 квадратов из картона с двумя  отверстиями. Квадраты вешаются на стенд тыльной стороной наруж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6"/>
          <w:szCs w:val="26"/>
        </w:rPr>
        <w:t>На квадратах в произвольном порядке размещаются рисунки: «звезда» (10 квадратов), «планета» (15 квадратов), «молния» (7 квадратов), «замок» (7 квадратов), «стрелка« (5 квадратов), «черная дыра» (5 квадратов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6"/>
          <w:szCs w:val="26"/>
        </w:rPr>
        <w:t>Кроме указанного количества рисунков, к игре надо изготовить из картона жетоны: 15 звезд и 45 старков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Правила игры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6"/>
          <w:szCs w:val="26"/>
        </w:rPr>
        <w:t>В игре принимают участие пять игроков (пять команд). Побеждает тот, кто первым соберет пять звезд, или, если пять звезд не собрал никто, тот, у кого больше звез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6"/>
          <w:szCs w:val="26"/>
        </w:rPr>
        <w:t>В начале соревнования игрок называет любой номер, например В-5, дальше игра складывается сама собой. Ассистент ведущего переворачивает квадрат с названным номером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вадрат «звезда». Игрок должен ответить на вопрос ведущего, при правильном ответе игрок получает жетон звезду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6"/>
          <w:szCs w:val="26"/>
        </w:rPr>
        <w:t>Квадрат «планета». Игрок должен ответить на вопрос-тест, при правильном ответе он получает три жетона-старка. За 10 старков можно купить одну звезду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вадрат «молния». Переход хода (знак «молния»  можно заменить на знак «скрипичный ключ», что обозначает исполнение художественной  самодеятельности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6"/>
          <w:szCs w:val="26"/>
        </w:rPr>
        <w:t>Квадрат «замок».  Игрок теряет все старки, ход переходит к следующему игро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6"/>
          <w:szCs w:val="26"/>
        </w:rPr>
        <w:t>Квадрат «стрелка». Открывается следующий квадрат по ходу стрел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6"/>
          <w:szCs w:val="26"/>
        </w:rPr>
        <w:t>Квадрат «черная дыра». На обратной стороне этого квадрата спрятан номер, игрок под этим номером выбывает из игры. От «черной дыры» можно откупиться, пожертвовав звез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6"/>
          <w:szCs w:val="26"/>
        </w:rPr>
        <w:t>После того как участниками игры дан ответ, ведущий может дополнять его, приводить примеры, комментировать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опросы на получение звезды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z w:val="26"/>
          <w:szCs w:val="26"/>
        </w:rPr>
        <w:t>Эта смесь состоит из 200 вредных веществ, среди которых угарный газ, сажа, муравьиная кислота, синильная кислота, мышьяк, аммиак, сероводород, ацетилен, радиоактивные элементы и другие. Назовите смесь. (Табачный дым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z w:val="26"/>
          <w:szCs w:val="26"/>
        </w:rPr>
        <w:t>Почёму все органы курильщика находятся на «голодном кислородном пайке»? (Угарный газ, содержащийся в табачном дыме, связывает гемоглобин крови, образующийся при этом карбоксигемоглобин не способен переносить кислород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z w:val="26"/>
          <w:szCs w:val="26"/>
        </w:rPr>
        <w:t>Почему у курильщиков инфаркты бывают в сравнительно молодом возрасте? (Коронарные сосуды сужены, приток крови по ним затруднен, кровь курильщика бедна кислородом.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z w:val="26"/>
          <w:szCs w:val="26"/>
        </w:rPr>
        <w:t>Почему при концентрации алкоголя в крови 0,2 % у человека проявляются низменные инстинкты, появляется внезапная агрессивность? (Алкоголь влияет на области мозга, контролирующие эмоциональное поведение человека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z w:val="26"/>
          <w:szCs w:val="26"/>
        </w:rPr>
        <w:t>Как влияет алкоголь на организм подростка? (Задерживает его умственное, психическое и физическое развитие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z w:val="26"/>
          <w:szCs w:val="26"/>
        </w:rPr>
        <w:t>При этом заболевании на почве алкоголизма возникает обман зрения, слуха, галлюцинации. (Острый алкогольный психоз — белая горячка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z w:val="26"/>
          <w:szCs w:val="26"/>
        </w:rPr>
        <w:t>Кроме непосредственного вреда, который приносит организму наркомания, какому риску подвергает себя человек, вводящий наркотики внутривенно? (Высок риск инфицирования различными заболеваниями, в том числе ВИЧ и гепатитом.)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очему медики утверждают, что наркоман обрекает себя на медленное удушение? (Снижается, а затем угнетается активность дыхательного центра.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z w:val="26"/>
          <w:szCs w:val="26"/>
        </w:rPr>
        <w:t>Наркотики угнетают сосудодвигательный центр, то есть снижается кровяное давление, замедляется пульс, снижается функция сердечно-сосудистой системы, функции клеток ослабевают. К каким изменениям это приводит? (К физическому дряхлению организма, то есть происходят старческие изменения в юношеском возрасте.)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очему наркоманы имеют дефицит веса, плохой цвет и запах кожи? (Наркотики вызывают спазм сфинктеров кишечника, что вызывает хронические запоры, а значит, образующиеся  при гниении токсины разносятся по всему организму, вызывают старение и гибель клеток.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Вопросы – тесты на получение трех старков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1. Через какое время после затяжки никотин появляется в тканях мозга?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0 минут;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7 секунд;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,5 часа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2. Развитию каких заболеваний дыхательной системы способствует курение?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бронхита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рака трахеи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рака легких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3. Какая вредная привычка и почему вызывает у человека заболевание облитерирующий эндартериит, при котором поражается сосудистая система ног, иногда до полного закрытия сосудов и гангрены?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курение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излишнее употребление пива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наркомания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4. Медики Колумбийского университета в Нью-Йорке обнаружили явную связь между этой привычкой и возникновением тяжелого наследственного заболевания трисомия (наличие в хромосомном наборе лишних хромосом). Какая это привычка?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курение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алкоголизм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наркомания.</w:t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5. Вред, вызванный никотином, затрагивает не только самих курильщиков. Ученые США установили, что налоги с табачной промышленности составляют 8 миллиардов долларов, а потери из-за уменьшения трудоспособности, болезней и преждевременной смерти составляют..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7 миллиардов долларов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0 миллиардов долларов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9 миллиардов долларов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6. При каком употреблении алкоголя наблюдаются нарушения в работе нервной систем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одноразо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эпизодичес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систематическом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7. Вредное действие алкоголя на организм продолжается после его употребления в течение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>1 – 2 часов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 – 2 суток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>30 – 40 минут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8. В каком году впервые был выделен природный алкалоид кокаин?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в l860году; 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 1884 году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 1914 году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9. При какой концентрации алкоголя в крови может наступить смерть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 – 2%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3 – 4%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0,6 – 0,7 %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10. У родителей – алкоголиков дети, как правило...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чаще заболевают;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отстают в развитии;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труднее переносят болезни.</w:t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11. У наркоманов снижается аппетит, так как уменьшается выработка в организме..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ферментов;</w:t>
        <w:tab/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желчи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желудочного сока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12. Торговцы наркотиками рассуждают: «Наркоманскому быдлу и так сойдет» - и добавляют к наркотикам для увеличения прибыли...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муку;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мел;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стиральный порошок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13. Сколько в среднем живет человек после того, как стал наркоманом?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0 лет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5 лет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2 лет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14. Каковы последствия употребления наркотиков?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заражение ВИЧ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снижение иммунитета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снижение уровня интеллекта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15. Наркотики, независимо от пути введения в организм, поражают...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нервную систему;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иммунную систему;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сердце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одведение итогов.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6:00Z</dcterms:created>
  <dc:creator>Sekr</dc:creator>
  <dc:description/>
  <cp:keywords/>
  <dc:language>en-US</dc:language>
  <cp:lastModifiedBy>Елена</cp:lastModifiedBy>
  <dcterms:modified xsi:type="dcterms:W3CDTF">2011-03-25T13:06:00Z</dcterms:modified>
  <cp:revision>2</cp:revision>
  <dc:subject/>
  <dc:title>U2ра dlямь з9ёзg~</dc:title>
</cp:coreProperties>
</file>