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ржу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И.В. Страбыкин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общеобразовательного учреждения «Средняя общеобразовательная школа № 3» г. Уржума Кировской области 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Е.П. Полякова 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 2012 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__ от _______2012г. 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график и режим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Уржум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3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Уржум,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 и режим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ржум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го года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чебного года  в 1  классах – 33 учебных недели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о 2 – 11  классах – 34 учебных нед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год начинается  </w:t>
      </w:r>
      <w:r>
        <w:rPr>
          <w:b/>
          <w:sz w:val="28"/>
          <w:szCs w:val="28"/>
        </w:rPr>
        <w:t>1 сентября 2012 года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год заканчивается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1, 9, 11 классах </w:t>
      </w:r>
      <w:r>
        <w:rPr>
          <w:b/>
          <w:sz w:val="28"/>
          <w:szCs w:val="28"/>
        </w:rPr>
        <w:t>25 мая 2013 года,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 – 4, в 5 – 8, 10 классах -  </w:t>
      </w:r>
      <w:r>
        <w:rPr>
          <w:b/>
          <w:sz w:val="28"/>
          <w:szCs w:val="28"/>
        </w:rPr>
        <w:t>31 мая 2013 го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ламентирование образовательного процесса на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триместр – 10 недель  5 дней -  </w:t>
      </w:r>
      <w:r>
        <w:rPr>
          <w:b/>
          <w:i/>
          <w:sz w:val="28"/>
          <w:szCs w:val="28"/>
        </w:rPr>
        <w:t>01.09 – 20.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 -  0.9.10. – 5 недель 3 д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0.10. – 14 10. -  каникулы 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 – 20.11. –  5 недель 2 д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1.11. – 25.11 – каникулы 5 дн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триместр – 11 недель 1 день – </w:t>
      </w:r>
      <w:r>
        <w:rPr>
          <w:b/>
          <w:i/>
          <w:sz w:val="28"/>
          <w:szCs w:val="28"/>
        </w:rPr>
        <w:t>26. 11. – 19. 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 – 31.12. – 5 недель 1 день</w:t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.01. – 08.01.  – каникулы  8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 – 19.02. -  6 недель </w:t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20.02. -  24.02. – каникулы 5 дн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триместр – 12 недель  – </w:t>
      </w:r>
      <w:r>
        <w:rPr>
          <w:b/>
          <w:i/>
          <w:sz w:val="28"/>
          <w:szCs w:val="28"/>
        </w:rPr>
        <w:t>25.02. – 31.0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 – 07.04. -  6 не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08.04. -  14.04.  – каникулы 7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 – 31.05. – 6 недель 5 дней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01.06. – 31.08. – летние каникул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личество классов – комплектов в каждой паралл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ые классы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ые классы 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е классы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-е классы 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-е классы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е классы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е классы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е классы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-е классы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е классы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-е классы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 – 1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должительность учебной нед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 ступень обучения: </w:t>
      </w:r>
    </w:p>
    <w:p>
      <w:pPr>
        <w:pStyle w:val="Normal"/>
        <w:ind w:left="360" w:hanging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класс -   пятидневная учебная неделя, 21 учебный час, 6 часов внеурочной               деятельности.</w:t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класс -  пятидневная учебная неделя, 23 учебных часа, 6 часов внеурочной            деятельности.</w:t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, 4 класс - пятидневная учебная неделя, 23 учебных часа.</w:t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18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 ступень обучения</w:t>
      </w:r>
      <w:r>
        <w:rPr>
          <w:sz w:val="28"/>
          <w:szCs w:val="28"/>
        </w:rPr>
        <w:t>:</w:t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кла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шестидневная учебная неделя, 32 учебных часа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 класс - шестидневная учебная неделя, 33 учебных часа.</w:t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 класс - шестидневная учебная неделя, 35 учебных часов.</w:t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 класс - шестидневная учебная неделя, 36 учебных часов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 класс - шестидневная учебная неделя, 36 учебных часов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 ступень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класс - шестидневная учебная неделя, 37 учебны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класс - шестидневная учебная неделя, 37 учебных часов.</w:t>
      </w:r>
    </w:p>
    <w:p>
      <w:pPr>
        <w:pStyle w:val="Normal"/>
        <w:rPr>
          <w:color w:val="0909BF"/>
          <w:sz w:val="28"/>
          <w:szCs w:val="28"/>
        </w:rPr>
      </w:pPr>
      <w:r>
        <w:rPr>
          <w:color w:val="0909BF"/>
          <w:sz w:val="28"/>
          <w:szCs w:val="28"/>
        </w:rPr>
      </w:r>
    </w:p>
    <w:p>
      <w:pPr>
        <w:pStyle w:val="Normal"/>
        <w:rPr>
          <w:b/>
          <w:b/>
          <w:color w:val="0909BF"/>
          <w:sz w:val="28"/>
          <w:szCs w:val="28"/>
        </w:rPr>
      </w:pPr>
      <w:r>
        <w:rPr>
          <w:b/>
          <w:color w:val="0909B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ъём максимальной учебной нагрузки в течение дня </w:t>
      </w:r>
    </w:p>
    <w:p>
      <w:pPr>
        <w:pStyle w:val="Normal"/>
        <w:rPr>
          <w:color w:val="1F30D3"/>
          <w:sz w:val="28"/>
          <w:szCs w:val="28"/>
        </w:rPr>
      </w:pPr>
      <w:r>
        <w:rPr>
          <w:color w:val="1F30D3"/>
          <w:sz w:val="28"/>
          <w:szCs w:val="28"/>
        </w:rPr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4"/>
        <w:gridCol w:w="1507"/>
        <w:gridCol w:w="1431"/>
        <w:gridCol w:w="1476"/>
        <w:gridCol w:w="1411"/>
        <w:gridCol w:w="129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1внеур. дея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1внеур. дея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+1внеур. деят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2внеур. дея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+1внеур. деят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внеур. дея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 внеур. дея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внеур. дея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внеур. дея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внеур. дея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1 внеур. дея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1внеур. дея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внеур. дея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внеур. дея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внеур. дея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льность занятий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класс – сентябрь – декабрь по 35 минут; январь – май по 45 мину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класс – 11 классы – сентябрь – май – 4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гламентирование образовательного процесса на день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>Сменность: 1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учебных занятий в 3 – 11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емена или переры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(окончание перерыва 14.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переме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2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урок, факультатив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учебных занятий в 1 – 2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7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  (2 класс -09.15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 (2 класс - 10.1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еремена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10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  (2 класс - 11.15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(2 класс -  12.2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промежуточной и итогов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межуточная аттестация в переводных  </w:t>
      </w:r>
      <w:r>
        <w:rPr>
          <w:b/>
          <w:sz w:val="28"/>
          <w:szCs w:val="28"/>
        </w:rPr>
        <w:t>2, 3, 4, 5, 6, 7, 8, 10</w:t>
      </w:r>
      <w:r>
        <w:rPr>
          <w:sz w:val="28"/>
          <w:szCs w:val="28"/>
        </w:rPr>
        <w:t xml:space="preserve"> классах проводится </w:t>
      </w:r>
      <w:r>
        <w:rPr>
          <w:b/>
          <w:sz w:val="28"/>
          <w:szCs w:val="28"/>
        </w:rPr>
        <w:t>с 21 по 26 мая 2013 года</w:t>
      </w:r>
      <w:r>
        <w:rPr>
          <w:sz w:val="28"/>
          <w:szCs w:val="28"/>
        </w:rPr>
        <w:t xml:space="preserve"> без прекращения  образовательного процесса в соответствии с Уставом и решением педагогического совета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ая аттестация в форме экзамена  рекомендуется только  в инновационных учреждениях в строгом соответствии с Уставом и Положением о переводных экза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ведения государственной (итоговой) аттестации выпускников устанавл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1 классах – Министерством образования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9 классах – Департаментом образования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ём обучающихся в первый класс осуществляется с 01 апреля 2013 года по  31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лнительные дни отдыха, связанные с государственными праздник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гласно статье 112 Трудового кодекса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ября – День народного еди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 8 января – Новогодние каник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я – Праздник Весны 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– День Победы;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12 июня – День России</w:t>
      </w:r>
      <w:r>
        <w:rPr>
          <w:color w:val="C00000"/>
          <w:sz w:val="28"/>
          <w:szCs w:val="28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Укажите, адаптационные периоды, сельскохозяйственные практики, военные сб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Адаптационный период в 1,5,10 классах -  сентябрь – октябрь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ельскохозяйственная практика с 4 по 8 класс в течение июня, июля,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енные сборы юношей 10 класса в 1 декаде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9:00Z</dcterms:created>
  <dc:creator>Елена</dc:creator>
  <dc:description/>
  <cp:keywords/>
  <dc:language>en-US</dc:language>
  <cp:lastModifiedBy>админ</cp:lastModifiedBy>
  <cp:lastPrinted>2012-09-06T12:22:00Z</cp:lastPrinted>
  <dcterms:modified xsi:type="dcterms:W3CDTF">2012-11-23T16:57:00Z</dcterms:modified>
  <cp:revision>5</cp:revision>
  <dc:subject/>
  <dc:title>СОГЛАСОВАНО: </dc:title>
</cp:coreProperties>
</file>