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 по улучшению качества работы ОО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тогам проведения НСОКРОО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КОУ СОШ № 3 г.Уржума Кировской обла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2014 – 2015 учебный год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Безопасность образовательной среды:</w:t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Составить сметы и заменить оконные рамы в здании пристроя для поддержания оптимальной температуры воздуха в зимнее время.</w:t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 Подать заявку на проведение ремонта парадного входа ОО с установкой пандуса, поручней, противоскользящих покрытий, кнопки вызов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Материально-техническое оснащение: </w:t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 Произвести замену 8 комплектов учебной мебели в кабинетах ОО на регулируемую в течение 2014 – 2015 учебного года.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</w:rPr>
        <w:t xml:space="preserve">2.2. Оборудовать   сетевое   взаимодействие   между     учебными кабинетами во всем здании ОО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Организация образовательного процесса и результативность: </w:t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Повысить  качество  образования в ОО до 45% (ответственные: педагогический коллектив).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</w:rPr>
        <w:t>3.2. Создать  условия  для  работы   педагогов   дополнительного образования на базе ОО (спортивные тренера, учителя живописи, хореографии и т.п.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Воспитательный потенциал: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</w:rPr>
        <w:t>4.1. Упорядочить работу совета старшеклассников  (ответственная – Луппова С.П., заместитель директора по ВР).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</w:rPr>
        <w:t xml:space="preserve">4.2. Пересмотреть  план  работы   совета   старшеклассников  в содружестве с молодыми педагогами (ответственные: Разумова Л.Ю., заместитель директора по УВР, Луппова С.П., заместитель директора по ВР)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Психологический климат: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</w:rPr>
        <w:t xml:space="preserve">5.1. Создать  нормативно-правовую и материально-техническую базу для деятельности психолого-педагогического консилиума (педагог – психолог (есть), социальный педагог (есть), логопед – дефектолог (есть совместитель ЦДО), медицинский работник (нет)). </w:t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2. Обеспечить:   функционирование  ГОУ-совета   школы  в новом составе; привлечь его к активному взаимодействию в управлении ОО.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</w:rPr>
        <w:t xml:space="preserve">5.3. Ежегодно    информировать    родителей,   общественность, учредителя о деятельности ОО через сайт, школьную газету «Про школу», СМИ.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</w:rPr>
        <w:t xml:space="preserve">5.4. Организовать   работу   кружка   «Школьное    телевидение» (руководитель – Наумец С.Г., учитель информатики и ИКТ)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8:00Z</dcterms:created>
  <dc:creator>Елена</dc:creator>
  <dc:description/>
  <cp:keywords/>
  <dc:language>en-US</dc:language>
  <cp:lastModifiedBy>Елена</cp:lastModifiedBy>
  <cp:lastPrinted>2014-10-14T09:17:00Z</cp:lastPrinted>
  <dcterms:modified xsi:type="dcterms:W3CDTF">2014-10-14T05:28:00Z</dcterms:modified>
  <cp:revision>2</cp:revision>
  <dc:subject/>
  <dc:title>План по улучшению качества работы ОО</dc:title>
</cp:coreProperties>
</file>