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"Средняя общеобразовательная школа № 3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г. Уржума Кир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ПРИКАЗ  ДИРЕКТО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от  31 августа 2012 г. № 66/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Об утверждении списка учебник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на 2012 – 2013 учебный год  </w:t>
      </w:r>
    </w:p>
    <w:p>
      <w:pPr>
        <w:pStyle w:val="Normal"/>
        <w:ind w:right="5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основа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 – 2013 учебный год (приказ Минобрнауки России от 28.12.2011 года № 2885, зарегистрирован в Минюсте России 21.02.2012 № 23290), в соответствии с образовательными программами на 2012 – 2013 учебный год: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новная общеобразовательная программа начального общего образования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новная общеобразовательная программа основного общего образования;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новная общеобразовательная программа среднего (полного) общего образования</w:t>
      </w:r>
    </w:p>
    <w:p>
      <w:pPr>
        <w:pStyle w:val="Normal"/>
        <w:tabs>
          <w:tab w:val="clear" w:pos="708"/>
          <w:tab w:val="left" w:pos="540" w:leader="none"/>
        </w:tabs>
        <w:ind w:right="540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540" w:first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Утвердить: 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Список учебников для обеспечения начального общего образования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ор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урова Л.Е., Евдокимова А.О. «Буква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урова Л.Е., Евдокимова А.О., Кузнецова М.И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ов С.В., Евдокимова А.О., Кузнецова М.И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ов С.В., Евдокимова А.О., Кузнецова М.И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ов С.В., Кузнецова М.И., Петренко Л.В., Романова В.Ю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,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мзаева Г.Т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мзаева Г.Т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фросинина Л.А. «Литературное чт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фросинина Л.А. «Литературное чт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фросинина Л.А., Оморокова М.И. «Литературное чт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фросинина Л.А., Оморокова М.И. «Литературное чт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о М.И., Бантова М.А., Бельтюкова Г.В. и др.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о М.И., Бантова М.А., Бельтюкова Г.В. и др.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дницкая В.Н., Кочурова Е.Э., Рыдзе О.А.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дницкая В.Н., Юдачева Т.В.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дницкая В.Н., Юдачева Т.В.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дницкая В.Н., Юдачева Т.В.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оградова Н.Ф.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оградова Н.Ф.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оградова Н.Ф., Калинова Г.С. 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оградова Н.Ф., Калинова Г.С. 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шаков А.А.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шаков А.А., Крючкова Е.А. 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сновы религиозной культуры и  светской эт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харов А.Н., Кочегаров К.А. (под редакцией Сахарова А.Н.) Основы духовно – нравственной культуры народов России. Основы религиозных культур народов Росси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Русское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кус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менская Л.А. / под ред. Неменского Б.М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теева Е.И. / под ред. Неменского Б.М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венкова Л.Г, Ермолинская Е.А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венкова Л.Г, Ермолинская Е.А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ловина Н.А., Неменская Л.А., Питерских А.С. / под ред. Неменского Б.М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менская Л.А. / под ред. Неменского Б.М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, Сергеева Г.П., Шагина Т.С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, Сергеева Г.П., Шагина Т.С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, Сергеева Г.П., Шагина Т.С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тская Е.Д., Сергеева Г.П., Шагина Т.С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ачев В.О., Школяр Л.В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утцева Е.А. «Тех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утцева Е.А. «Тех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ирулик Н.А., Проснякова Т.Н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Тех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кий дом «Фед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ирулик Н.А., Проснякова Т.Н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Тех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кий дом «Фед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ирулик Н.А., Проснякова Т.Н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Тех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кий дом «Фед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ирулик Н.А., Проснякова Т.Н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Тех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кий дом «Фед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ячев А.В. «Информатика и И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ала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ячев А.В. «Информатика и И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ала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ях В.И.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трова Т.В., Копылов Ю.А., Полянская Н.В. и др.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З. Биболетова, О.А. Денисенко, Н.Н. Трубанева 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 «Тит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З. Биболетова, О.А. Денисенко, Н.Н. Трубанева 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 «Тит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З. Биболетова, О.А.  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 «Тит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Список учебников для обеспечения основного общего образова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433"/>
        <w:gridCol w:w="170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ор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ьвова С.И. 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Мнемози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Львова С.И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Мнемози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ьвова С.И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Мнемози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Львова С.И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Мнемози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- 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остенцова М.А., Ладыженская Т.А., Дейкина А.Д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Львова С.И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Мнемози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В.Я., Журавлев В.П., Коровин В.И. «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ухина В.П., Коровина В.Я., Журавлев В.П., Коровин В.И. «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В.Я., Журавлев В.П., Коровин В.И. «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а В.Я., Коровин В.И., Збарский И.С. «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 -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болетова М.З., Добрынина Н.В., Трубанева Н.Н. 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– 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.,«Титул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Биболетова М.З., Добрынина Н.В., Трубанева Н.Н. 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Тит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Биболетова М.З., Добрынина Н.В., Трубанева Н.Н. 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Титу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зовлев В.П., Лапа Н.М., Перегудова Э.Ш. и др. 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зовлев В.П., Лапа Н.М., Перегудова Э.Ш. и др. 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м И.Л.,  Садомова Л.В., Каплина О.В.  «Немец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ленкин Н.Я., Жохов В.И., Чесноков А.С.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 - 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ленкин Н.Я., Жохов В.И., Чесноков А.С.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 - 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карычев Ю.Н., Миндюк Н.Г., Нешков К.И. и др. «Алгеб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 - 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карычев Ю.Н., Миндюк Н.Г., Нешков К.И. и др. «Алгеб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 - 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карычев Ю.Н., Миндюк Н.Г., Нешков К.И. и др. «Алгеб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 - 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танасян Л.С., Бутузов В.Ф., Кадомцев С.Б. «Геомет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- 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сова Л.Л., Босова А.Ю. «Информатика и И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ИН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гринович Н.Д. «Информатика и И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ИН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гринович Н.Д. «Информатика и И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ИН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гасинА.А., Годер Г.И., Свенцицкая И.С. «История Древнего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гибалова Е.В., Донской Г.М. «История средних ве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Юдовская А.Я., Баранов П.А., Ванюшкина Л.М. «Всеобщая история. История нового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Юдовская А.Я., Баранов П.А., Ванюшкина Л.М. «Всеобщая история. История нового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.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роко-Цюпа О.С., Сороко-Цюпа А.О. «Всеобщая история. Новейшая ис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илов А.А., Косулина Л.Г. «Истор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илов А.А., Косулина Л.Г. «Истор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илов А.А., Косулина Л.Г. «Истор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илов А.А., Косулина Л.Г., Брандт М.Ю. «Истор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вченко А.И. «Обществ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Русское сло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,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вченко А.И., Певцова Е.А. «Обществ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Русское сло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,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вцова Е.А., Кравченко А.И. «Обществ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Русское сло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,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вченко А.И. «Обществ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Русское сло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,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вченко А.И., Певцова Е.А. «Обществ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Русское сло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, 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тягин А.А./ под ред. Дронова В.П. «Географ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ушина И.В., Смоктунович Т.А. /под ред. Дронова В.П. «Географ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ятунин В.Б., Таможняя Е.А.  «Географ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можняя Е.А., Пятунин В.Б., «География Росс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родовед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шаков А.А., Сонин Н.И. «Природовед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,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нин Н.И. «Б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,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нин Н.И., Захаров В.Б., «Б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,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нин Н.И., Захаров В.Б.,  «Б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,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пин М.Р., Сонин Н.И. «Б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,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ышкин А.В. «Физ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,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ышкин А.В. «Физ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,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ышкин А.В., Гутник Е.М. «Физ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риелян О.С. «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.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риелян О.С. «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,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риелян О.С. «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.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– 2009,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знкцова Н.Е., Титова И.М., Гара Н.Н. «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кус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яева Н.А., Островская О.В. /под ред. Неменского Б.М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менская Л.А./под ред. Неменского Б.М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терских А.С., Гуров Г.Е./под ред. Неменского Б.М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– 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терских А.С., Гуров Г.Е./под ред. Неменского Б.М.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 Кашекова И.Э., Критская Е.Д.  «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 – 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 Критская Е.Д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 Критская Е.Д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геева Г.П., Критская Е.Д.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упская Ю.В., Лебедева Н.И., Литикова Л.В. и др. /под ред. Симоненко В.Д. «Технология. Обслуживающий труд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щенко А.Т., Синица Н.В. «Технология. Технически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упская Ю.В., Лебедева Н.И., Литикова Л.В. и др. /под ред. Симоненко В.Д. «Технология. Обслуживающи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мородский П.С., Симоненко В.Д., Тищенко А.Т. «Технология. Технически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ица Н.В., Табарчук О.В., Кожина О.А. и др. /под ред. Симоненко В.Д. «Технология. Обслуживающи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нчаров Б.А., Елисеева Е.В., Электов А.А. и др. /под ред. Симоненко В.Д. «Тех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яков В.В., Кузнецов М.И., Марков В.В. и др. «Основы безопасности жизне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лов А.Г., Марков В.В., Латчук В.Н. и др. «Основы безопасности жизне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городский С.Н., Кузнецов М.И., Латчук В.Н. и др. «Основы безопасности жизне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городский С.Н., Кузнецов М.И., Латчук В.Н. и др. «Основы безопасности жизне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городский С.Н., Кузнецов М.И., Латчук В.Н. и др. «Основы безопасности жизне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ях В.И., Зданевич А.А.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ленский М.Я., Туревский И.М., Торочкова Т.Ю.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Список учебников для обеспечения среднего (полного) общего образова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3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ор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льцова Н.Г. «Русский язык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Русск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-201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вин В.И. «Литература: базовый и профильный», часть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-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уравлев П. «Русская литература 20 века», часть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-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зовлев В.П., Лапа Н.М., Перегудова Э.Ш. и др. «Английский язык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ронина Г.И. «Немецкий язык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могоров М.Н. «Алгебра и начала математического анализа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 - 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танасян А.Г. «Геометр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– 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гринович Н.Д.  «Информатика и ИКТ 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ИНОМ. Лаборатория знаний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гринович Н.Д.  «Информатика и ИКТ »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ИНОМ. Лаборатория знаний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гринович Н.Д.  «Информатика и ИКТ 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ИНОМ. Лаборатория знаний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гринович Н.Д.  «Информатика и ИКТ »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БИНОМ. Лаборатория знаний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вандовский А.А. «История России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вандовский А.А. , Щетинов Ю.А., Мироненко С.В. «История России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рисов Н.С.  «История России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шкина Л.Н. «Всеобщая история» ( базовый и профи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 «Мнемоз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шкина Л.Н. «Всеобщая история» ( базовый и профи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 «Мнемоз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вченко А.И. «Обществознание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Русск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вченко А.И., Певцова Е.А. «Обществознание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Русск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,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хчиева О.А. /под ред. Дронова В.П./ «География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воглазов В.В., Захарова Е.Т. «Общая биология: базовый уров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., «Дроф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родин П.М., Шушнов В.К., / под ред. Шушного «Общая биология: профильный уровень», часть 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 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якишев Г.Л. «Физик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базовый и профи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кишев Г.Л. «Физик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 базовый и профи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риелян О.С. «Химия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риелян О.С. «Химия»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риелян О.С. «Химия»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риелян О.С. «Химия»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ровая художественная куль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илова  Г.И. «Мировая художественн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илова  Г.И. «Мировая художественн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 - 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моненко В.Д. «Технология. Базовый уров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ВЕНТАНА – ГРА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арков В.В., Латчук В.Н. и др. «Основы безопасности жизне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арков В.В., Латчук В.Н. и др. «Основы безопасности жизне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ях В.И., Любомирский Л.Е., Мейксон Г.Б. «Физическ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,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right="540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</w:t>
      </w:r>
    </w:p>
    <w:p>
      <w:pPr>
        <w:pStyle w:val="Normal"/>
        <w:ind w:right="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5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иректор школы                           Е.П. Поляков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2:00Z</dcterms:created>
  <dc:creator>Елена</dc:creator>
  <dc:description/>
  <cp:keywords/>
  <dc:language>en-US</dc:language>
  <cp:lastModifiedBy>Елена</cp:lastModifiedBy>
  <dcterms:modified xsi:type="dcterms:W3CDTF">2012-11-28T06:52:00Z</dcterms:modified>
  <cp:revision>2</cp:revision>
  <dc:subject/>
  <dc:title>Муниципальное казенное общеобразовательное учреждение </dc:title>
</cp:coreProperties>
</file>