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аботе действующей опорной школы муниципального уровня</w:t>
      </w:r>
    </w:p>
    <w:p>
      <w:pPr>
        <w:pStyle w:val="Normal"/>
        <w:jc w:val="center"/>
        <w:rPr/>
      </w:pPr>
      <w:r>
        <w:rPr/>
        <w:t>в МОУ СОШ №3 г. Уржума Кир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 Уржума Ки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 (ВПО, СПО, НПО, средний, дошко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0 г. Уржум, ул. Кирова, д.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363)2-24-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363)2-24-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hcool3urzhum@yandex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(рект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катерина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присвоен статус эксперимент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Уржумского муниципального  района Кировской области, приказ №63 от 24.03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экспер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пова Светлана Пав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кспер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го сознания, активной творческой позиции, социальное становление и реабилитация личности подростка, оказавшегося в трудной жизнен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экспер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кспер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циальная защита учащихся, их развитие, воспитание,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кспер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социально-педагогической поддержки дезадаптированных детей и подростков.</w:t>
            </w:r>
          </w:p>
          <w:p>
            <w:pPr>
              <w:pStyle w:val="Normal"/>
              <w:rPr/>
            </w:pPr>
            <w:r>
              <w:rPr/>
              <w:t>- Содействие созданию обстановки психологического комфорта и безопасности личности обучающихся в учреждении, в семье, в окружающей социальной среде.</w:t>
            </w:r>
          </w:p>
          <w:p>
            <w:pPr>
              <w:pStyle w:val="Normal"/>
              <w:rPr/>
            </w:pPr>
            <w:r>
              <w:rPr/>
              <w:t>- Принятие мер по социальной защите, помощи и поддержке обучающихся, реализации прав и свобод лич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эксперимента (научно-методические разработки, подготовительные диссертационные исследования, публик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бластного уровня: «Здоровьесберегающая среда как условие формирования культуры поведения учащихся», 2009</w:t>
            </w:r>
          </w:p>
          <w:p>
            <w:pPr>
              <w:pStyle w:val="Normal"/>
              <w:rPr/>
            </w:pPr>
            <w:r>
              <w:rPr/>
              <w:t>«Система работы администрации и педагогического коллектива МОУ СОШ №3 г. Уржума Кировской области по профилактике правонарушений», 2009</w:t>
            </w:r>
          </w:p>
        </w:tc>
      </w:tr>
      <w:tr>
        <w:trPr>
          <w:trHeight w:val="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экспериментальной площадки на 201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8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СМОТРЕНО</w:t>
            </w:r>
          </w:p>
          <w:p>
            <w:pPr>
              <w:pStyle w:val="Normal"/>
              <w:ind w:right="78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 координационном совете </w:t>
            </w:r>
          </w:p>
          <w:p>
            <w:pPr>
              <w:pStyle w:val="Normal"/>
              <w:ind w:right="78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порной площадки </w:t>
            </w:r>
          </w:p>
          <w:p>
            <w:pPr>
              <w:pStyle w:val="Normal"/>
              <w:ind w:right="789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униципального общеобразовательного учреждения «Средняя общеобразовательная школа № 3» г. Уржума Кировской области </w:t>
            </w:r>
          </w:p>
          <w:p>
            <w:pPr>
              <w:pStyle w:val="Normal"/>
              <w:ind w:right="789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_____» _______________________ 2010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1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61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муниципального </w:t>
            </w:r>
          </w:p>
          <w:p>
            <w:pPr>
              <w:pStyle w:val="Normal"/>
              <w:ind w:left="61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«Средняя общеобразовательная </w:t>
            </w:r>
          </w:p>
          <w:p>
            <w:pPr>
              <w:pStyle w:val="Normal"/>
              <w:ind w:left="61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школа № 3» г. Уржума </w:t>
            </w:r>
          </w:p>
          <w:p>
            <w:pPr>
              <w:pStyle w:val="Normal"/>
              <w:ind w:left="61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 Е.П.Полякова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_____» ________________________ 2010г</w:t>
            </w:r>
          </w:p>
        </w:tc>
      </w:tr>
    </w:tbl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лан мероприятий опорной площадки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Формирование гражданского сознания, активной творческой позиции, социальное становление и реабилитация личности подростка,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казавшегося в трудной жизненной ситуации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ind w:firstLine="36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«Средняя общеобразовательная школа № 3»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г. Уржума Кировской области </w:t>
      </w:r>
    </w:p>
    <w:p>
      <w:pPr>
        <w:pStyle w:val="Normal"/>
        <w:ind w:first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 2010 – 2011 учебный год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1"/>
        <w:gridCol w:w="1810"/>
        <w:gridCol w:w="26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Меропри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Заседание коррекционного совета по планированию работы площадки на 2010 – 2011 учебный го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Луппова С.П., заместитель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Практикум с классными руководителями ОУ по критериям постановки учащихся на  учет и снятия, оформлению документа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октябр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Луппова С.П., заместитель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Организация и проведение декады по пропаганде правовых знаний и профилактике правонарушений (по отдельному плану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ноябр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Луппова С.П., заместитель директора по ВР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Лобанова Е.А., педагог – психолог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Участие в работе кустового семинара  «Система планового межведомственного взаимодействия с семьями, находящимися в социально опасном положении, с целью их реабилит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но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Луппова С.П., заместитель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Организация работы клубов: «Подросток» на базе детской библиотеки для 7 классов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«Общение» на базе КЦСОН для 8 клас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в течение учебного год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Шишкина Л.В., заведующая детской библиоте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Окулова Е.В., педагог-психолог цент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Проведение  советов по профилактике правонаруш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в течение учебного год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Луппова С.П., заместитель директора по ВР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Организация и проведение  лагеря дневного пребывания для детей, оказавшихся в трудной жизненной ситуа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ноябрь, апрель, ию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Луппова С.П., заместитель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Составление планов совместной работы с ПДН, ГИБДД, больницей и другими субъектами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сентябрь – ок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Луппова С.П., заместитель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Организация и проведение месячника военно-массовой и спортивной работы (по отдельному плану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январь, февраль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Багаев В.И., педагог-организатор ОБЖ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Психологическое консультирование и диагностика подростков девиантного пове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по графику работы кабинета психолог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Лобанова Е.А., педагог – психол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Педсовет «Роль МОУ СОШ №3 г. Уржума Кировской области в системе планового межведомственного взаимодействия с семьями, находящимися в социально опасном положении, с целью их социальной реабилит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Проведение родительских собраний по организации летнего отдыха учащихся, оказавшихся в трудной жизненной ситуации,  стоящих на учете в ПДН и внутришкольном учете с приглашением ЦЗН, ЦДО, ЦСО, ПДН, КДН, сотрудников прокуратуры.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май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администрац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Организация работы информационных и ориентационных курсов в 9 классах с целью  формирования гражданской позиции и самоопределения учащихс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Лобанова Е.А., педагог – психол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Изучение условий жизни и воспитания детей, оказавшихся в трудной жизненной ситуа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Гордеева Г.А., социальный педагог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Организация работы по привлечению учащихся с девиантным поведением к участию в школьных олимпиадах, внеклассных и внешкольных мероприят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азумова Л.Ю., заместитель директора по УВР, Луппова С.П., заместитель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Участие в  семинарах  УО по вопросам профилактики и правонарушений учащихс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Луппова С.П., заместитель 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Совместные рейды с работниками ПДН, КДН, сотрудниками городских учреждений образования с целью контроля за выполнением режима дня школьников и выявлению занятости подростков в вечернее врем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в течение год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ордеева Г.А., социальный педаг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</w:t>
            </w:r>
          </w:p>
          <w:p>
            <w:pPr>
              <w:pStyle w:val="Normal"/>
              <w:rPr/>
            </w:pPr>
            <w:r>
              <w:rPr/>
              <w:t>комплексной реабилитации семей и несовершеннолетних,</w:t>
            </w:r>
          </w:p>
          <w:p>
            <w:pPr>
              <w:pStyle w:val="Normal"/>
              <w:rPr/>
            </w:pPr>
            <w:r>
              <w:rPr/>
              <w:t>находящихся в социально опасном положени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/>
              <w:t xml:space="preserve">индивидуально-профилактической работы по профилактике безнадзорности и правонаруш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ордеева Г.А., социальный педагог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Лобанова Е.А., педагог – 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ol3urzhu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4:00Z</dcterms:created>
  <dc:creator>Елена</dc:creator>
  <dc:description/>
  <cp:keywords/>
  <dc:language>en-US</dc:language>
  <cp:lastModifiedBy>Елена</cp:lastModifiedBy>
  <cp:lastPrinted>2011-01-25T13:53:00Z</cp:lastPrinted>
  <dcterms:modified xsi:type="dcterms:W3CDTF">2011-01-25T10:53:00Z</dcterms:modified>
  <cp:revision>5</cp:revision>
  <dc:subject/>
  <dc:title>Сведения</dc:title>
</cp:coreProperties>
</file>