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Уржума Кировской област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0"/>
        <w:gridCol w:w="2915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№ 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 «____» _________2010г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ind w:firstLine="59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МОУ СОШ № 3  г. Уржума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/>
            </w:pPr>
            <w:r>
              <w:rPr/>
              <w:t>__________/Полякова Е.П.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«____» __________ 2010г. 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Уржума Киров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0 – 2013 год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ржум, 2010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якова Екатерина Петр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МОУ СОШ №3 г. Уржума Кировской област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умова Людмила Юрье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по УВР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ппова Светлана Павловна </w:t>
      </w:r>
      <w:r>
        <w:rPr>
          <w:rFonts w:cs="Times New Roman" w:ascii="Times New Roman" w:hAnsi="Times New Roman"/>
          <w:sz w:val="24"/>
          <w:szCs w:val="24"/>
        </w:rPr>
        <w:t>– заместитель директора по ВР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банов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педагог-психолог.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276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МОУСОШ №3 г. Уржума Киров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анализ деятельност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р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конодательная база программы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«Об образовании»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модернизации Российского образования на период до 2010 года, утвержденная Правительством РФ от 29.12. 200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Федеральной целевой программе развития образования на 2006-2010 год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ановление правительства Российской Федерации от 23 декабря 2005 го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 803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ациональная доктрина образования РФ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егиональный проект «Переход общеобразовательных учреждений Ки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й области на профильное обучение» на 2005-2010 годы, утвержденый приказ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артамента образования Кировской области от 27.04.2005 № 5-286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егиональный проект «Одаренные дети» на 2006-2009 годы. Приложение № 1 к приказу департамента образования Кировской области от 06.03.06 № 5-154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егиональный проект «Управление качеством образования» на 2006-2010 годы. Приложение № 1 к приказу департамента образования Кировской обл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24.04.2006 № 5-328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Базисный учебный план общеобразовательных учреждений Кировской области. Утвержден приказом департамента образования Кировской област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2.04.2006 № 5-291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школы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ткрытость программы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открытым документом, что предполагает возможность внесения в нее изменений в силу объективных причин, в том числе в связи с изменениями во внешней среде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еемственность программы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логическим продолжением Программы развития школы в период с 2006 года по 2010 год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способствовала созданию адаптивной образовательной среды, учитывающей возможности обучающихся школы, направленной на удовлетворение их потребностей, интересов, обеспечивающей условия для их жизненного самоопределения и самореализации. Осуществилось введение предпрофильной подготовки, профильного обучения по биологии, химии, информатике (согласно Приложению к лицензии) на старшей ступени обучения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Программа не обеспечила в полной мере решение проблем, связанных с приоритетными направлениями модернизации Российского образования: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 на Федеральные государственные образовательные стандарты начального общего образ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ой информационной образовательной среды школ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духовно-нравственного воспитания и развития дете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ья и культуры здорового образа жизн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поддержка детей с различными образовательными потребностя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адров к работе в новых условиях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овременных механизмов управления школой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Цель программы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тратегию развития  муниципального общеобразовательного учреждения «Средняя общеобразовательная школа №3» города Уржума Кировской области в условиях конкурентной среды, в условиях реструктуризации сети общеобразовательных учреждений Уржумского  район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общеобразовательном учреждении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3»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Уржума Кировской област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муниципальном общеобразовательном учреждении «Средняя общеобразовательная школа №3» г. Уржума Кировской области осуществляется на основании Закона РФ «Об образовании», лицензии на образовательную деятельность А № 246214 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 43/ ДО. ЮВО – 917/72 от 24 октября 2006 г. и приложению к лицензии №2 на профильное обучение по предметам: химии, биологии, информатике и ИКТ; приказ  Департамента образования №5 – 875/1  от 23 октября 2009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еализации общеобразовательным учреждением образовательных программ, содержание и качество подготовки выпускников соответствует требованиям Федерального государственного образовательного стандарта, что подтверждается Свидетельством о государственной аккредитации №684 от 30 мая 2008 г. </w:t>
      </w:r>
    </w:p>
    <w:p>
      <w:pPr>
        <w:pStyle w:val="TextBody"/>
        <w:spacing w:before="0" w:after="200"/>
        <w:ind w:left="-142" w:firstLine="142"/>
        <w:contextualSpacing/>
        <w:jc w:val="both"/>
        <w:rPr>
          <w:rStyle w:val="14pt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октября 1839 года в здании нашей школы в г. Уржуме было открыто уездное училище министерства народного просвещения. 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1913 года городское училище преобразовано в 4-классое высшее начальное училище.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8 году высшее начальное училище было переименовано в школу имени И.С.Тургенева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отдела народного образования № 92 от 30.07.1935 года  на базе городского начального училища была открыта семилетняя школа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езидиума Уржумского горсовета № 2 от 08.01.1936 года с целью увековечивания имени С.М.Кирова семилетняя школа реорганизована  в семилетнюю школу им. С.М.Кирова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заседания исполнительного комитета Уржумского районного Совета депутатов трудящихся от 13.06.1955 года (протокол № 12) семилетняя школа им С.М.Кирова реорганизована в среднюю школу № 3      г. Уржума им.  С.М.Кирова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Уржумского района от 22.12.1997 года № 922  зарегистрирован Устав муниципальной общеобразовательной средней школы № 3 г. Уржума Уржумского района Кировской области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Уржумского района от 15.12.2000 года № 764 перерегистрирован Устав  муниципального  образовательного учреждения средней общеобразовательной школа № 3 г. Уржума Кировской области.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1 раздела 1 Муниципальное образовательное учреждение средняя общеобразовательная школа № 3 г. Уржума Кировской области учреждена Учредителем – Управлением образования Уржумского района Кировской области в целях реализации основных задач начального общего, основного общего и среднего (полного) общего образования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1.2. раздела 1 учреждение в своей деятельности руководствуется Конституцией РФ, Законом «Об образовании», Законом Кировской области «Об образовании в Кировской области», другими законодательными и нормативными актами, принимаемыми в соответствии с ним. Типовым положением об общеобразовательном учреждении в Российской Федерации, распоряжениями муниципального образования, договором с учредителем и настоящим Уставом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5. раздела 1 право юридического лица у Учреждения в части ведения уставной административной, финансово-хозяйственной деятельности, направленной на подготовку образовательного процесса, возникает с момента его государственной 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00"/>
        <w:ind w:left="-142" w:firstLine="142"/>
        <w:contextualSpacing/>
        <w:jc w:val="both"/>
        <w:rPr/>
      </w:pPr>
      <w:r>
        <w:rPr/>
        <w:t>Согласно п.3.3. раздела 3 образовательный процесс в Учреждении осуществляется в соответствии с уровнем образовательных программ 3-х ступеней образования:</w:t>
      </w:r>
    </w:p>
    <w:p>
      <w:pPr>
        <w:pStyle w:val="TextBody"/>
        <w:numPr>
          <w:ilvl w:val="0"/>
          <w:numId w:val="11"/>
        </w:numPr>
        <w:spacing w:before="0" w:after="200"/>
        <w:ind w:left="-142" w:firstLine="142"/>
        <w:contextualSpacing/>
        <w:jc w:val="both"/>
        <w:rPr/>
      </w:pPr>
      <w:r>
        <w:rPr/>
        <w:t>первая ступень – начальное общее образование (нормативный срок освоения четыре года);</w:t>
      </w:r>
    </w:p>
    <w:p>
      <w:pPr>
        <w:pStyle w:val="TextBody"/>
        <w:numPr>
          <w:ilvl w:val="0"/>
          <w:numId w:val="11"/>
        </w:numPr>
        <w:spacing w:before="0" w:after="200"/>
        <w:ind w:left="-142" w:firstLine="142"/>
        <w:contextualSpacing/>
        <w:jc w:val="both"/>
        <w:rPr/>
      </w:pPr>
      <w:r>
        <w:rPr/>
        <w:t>вторая ступень – основное общее образование (нормативный срок освоения пять лет);</w:t>
      </w:r>
    </w:p>
    <w:p>
      <w:pPr>
        <w:pStyle w:val="TextBody"/>
        <w:numPr>
          <w:ilvl w:val="0"/>
          <w:numId w:val="11"/>
        </w:numPr>
        <w:spacing w:before="0" w:after="200"/>
        <w:ind w:left="-142" w:firstLine="142"/>
        <w:contextualSpacing/>
        <w:jc w:val="both"/>
        <w:rPr/>
      </w:pPr>
      <w:r>
        <w:rPr/>
        <w:t xml:space="preserve">третья ступень – среднее (полное) общее образование (нормативный срок освоения два – три года)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.4. раздела 3 организация образовательного процесса в Учреждении  строится на основе учебного плана, разрабатываемого Учреждением самостоятельно, в соответствии с примерным учебным планом и регламентируется расписанием занятий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главы администрации Уржумского муниципального района № 1110 от 16.12.2005 года в связи с передачей общеобразовательного учреждения в собственность муниципального образования «Уржумский район» утвержден Устав муниципального образовательного  учреждения  средней  общеобразовательной  школу  № 3   г. Уржума Кировской области в новой редакции. Устав зарегистрирован в налоговых органах 26.02.2006 года (государственный регистрационный номер 2064334001026).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.2. раздела 1 Муниципальное образовательное учреждение средняя общеобразовательная школа № 3 г. Уржума Кировской области является правопреемником муниципального образовательного учреждения средней общеобразовательной школы № 3 г. Уржума Кировской области, учреждена администрацией Уржумского района Кировской области.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5. раздела 1 Учреждение осуществляет обучение и воспитание в интересах личности, общества, государства, обеспечивает удовлетворение образовательных потребностей учащихся муниципального образовательного учреждения средней общеобразовательной школы № 3 г. Уржума Кировской области в начальном общем, основном, среднем (полном) образовании, ориентированном на обучение и воспитание интеллектуальной высоконравственной личности и обеспечивает непрерывность начального, основного общего и среднего (полного) общего образования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3. раздела 3 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TextBody"/>
        <w:numPr>
          <w:ilvl w:val="0"/>
          <w:numId w:val="12"/>
        </w:numPr>
        <w:spacing w:before="0" w:after="200"/>
        <w:ind w:left="-142" w:firstLine="142"/>
        <w:contextualSpacing/>
        <w:jc w:val="both"/>
        <w:rPr/>
      </w:pPr>
      <w:r>
        <w:rPr/>
        <w:t>первая ступень – начальное общее образование, срок освоения программ – четыре года;</w:t>
      </w:r>
    </w:p>
    <w:p>
      <w:pPr>
        <w:pStyle w:val="TextBody"/>
        <w:numPr>
          <w:ilvl w:val="0"/>
          <w:numId w:val="12"/>
        </w:numPr>
        <w:spacing w:before="0" w:after="200"/>
        <w:ind w:left="-142" w:firstLine="142"/>
        <w:contextualSpacing/>
        <w:jc w:val="both"/>
        <w:rPr/>
      </w:pPr>
      <w:r>
        <w:rPr/>
        <w:t>вторая ступень – основное общее образование, срок освоения программ – пять лет;</w:t>
      </w:r>
    </w:p>
    <w:p>
      <w:pPr>
        <w:pStyle w:val="TextBody"/>
        <w:numPr>
          <w:ilvl w:val="0"/>
          <w:numId w:val="12"/>
        </w:numPr>
        <w:spacing w:before="0" w:after="200"/>
        <w:ind w:left="-142" w:firstLine="142"/>
        <w:contextualSpacing/>
        <w:jc w:val="both"/>
        <w:rPr/>
      </w:pPr>
      <w:r>
        <w:rPr/>
        <w:t xml:space="preserve">третья ступень – среднее (полное) общее образование, срок освоения программ – два года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главы администрации Уржумского муниципального района № 895 от 01.12.2006 года в соответствии с письмом Министерства образования Российской Федерации от 25.10.2001 года № 2 22-06-1388 «О переименовании муниципальных общеобразовательных учреждений» утвержден Устав муниципального общеобразовательного учреждения «Средняя общеобразовательная школа № 3» г. Уржума Кировской области и регистрирован в налоговых органах 19.12.2006 года (государственный регистрационный номер 2064334008649)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еобразовательное учреждение осуществляет образовательную деятельность в объеме начального общего, основного общего, среднего (полного) общего образования на основании лицензии от 24.10.2006 года  серия А № 214566 выданной сроком до 24.10.2011 года, свидетельства о государственной аккредитации ГА 020902, регистрационный номер 684 от 30.05.2008 года, и руководствуется в своей деятельности  Уставом 2006 года, является юридическим лицом, имеет гербовую печать и находится по адресу: 613530, Кировская область, г. Уржум, ул. Кирова, д.69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а имеет два здания: здание начальной школы в брусковом исполнении; здание средней школы в каменном исполнении. В здании начальной школы имеется спортзал, буфет, 7 учебных кабинетов.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86 году к основному зданию средней школы сделан пристрой, где находятся спортзал, гардероб, актовый зал, 6 учебных кабинетов. В старом здании находятся столовая на 80 посадочных мест, библиотека, туалеты, 12 учебных кабинетов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и пристроя имеют отопление, ламповое и люминесцентное освещение, водопровод, канализацию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школе есть лыжная база, которая представляет собой хранилище спортивного инвентаря (лыжи, палки, лыжные ботинки)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школе имеется отдельное здание мастерской на 25 рабочих мест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школы и отдельно стоящих зданий удовлетворительное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благоприятном социально-культурном микрорайоне. Рядом находятся: музей С.М.Кирова, краеведческий музей, памятник С.М.Кирова, Школа искусств. Данное окружение школа использует в организации внеклассной работы. </w:t>
      </w:r>
    </w:p>
    <w:p>
      <w:pPr>
        <w:pStyle w:val="Normal"/>
        <w:spacing w:lineRule="auto" w:line="240" w:before="0" w:after="200"/>
        <w:ind w:left="-142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200"/>
        <w:ind w:left="-142"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став учащихся </w:t>
      </w:r>
    </w:p>
    <w:p>
      <w:pPr>
        <w:pStyle w:val="Normal"/>
        <w:spacing w:lineRule="auto" w:line="240" w:before="0" w:after="200"/>
        <w:ind w:left="-142"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учащихся школы 421 человек. Но наметилась тенденция к снижению количества учащихся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141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233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47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тся они в 21 классах – комплектах. Количество учащихся в классах от 13 до 25 человек. Образовательный процесс организован в одну смену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исследования показали, что все учащиеся обладают разнообразными интересами, склонностями, имеют различные уровни обучаемости и обученности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учреждений  в одну смену, урок 40 минут, перемены по 10 – 15 минут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образовательные мероприятия (факультативные занятия, кружки, спортивные секции) проводятся с 14  часов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1 сентября и заканчивается 31 мая для обучающихся 1 – 8, 10 классов. Для выпускников 9 классов не позднее 7 июня, для выпускников 11 классов – не позднее 25 июня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о горячее питание учащихся через школьную столовую. Рассчитано на 80 посадочных мест. Питание осуществляется в три большие перемены (после 2, 3 и 4 уроков). 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198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142"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аблюдается тенденция к снижению количества учащихся с 2006 года.. В общеобразовательном учреждении в 2009 – 2010 учебном году обучается 65% детей из полных семей, 34% детей из неполных семей, 10% - многодетные семьи, 2% детей находятся под опекой родственников, 21% детей проживают в семьях, имеющих низкий прожиточный минимум, 4% - в неблагополучных семьях. 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состава детей 2% состоят на внутри школьном учете, 2% - на учете в ПДН. 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left="-142" w:right="-8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right="-8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тельное учреждение с профильным обучением, успешно реализующее бесплатное образование, имеющее благоприятные условия для воспитания здоровой, конкурентно способной, творческой, информационно грамотной личности, умеющей адаптироваться в современном социуме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ий анализ деятельности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567" w:righ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Уржума Кир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5"/>
        <w:gridCol w:w="2992"/>
        <w:gridCol w:w="3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надо 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есть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ход на Федеральные государственные образовательные стандарт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их комплектов по каждому предмету на всех ступенях обучения на базовом, профильном уровне, соответствующих стандартам образов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9" w:right="-80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методических комплектов по предметам на всех ступенях обучения на базовом, профильном уровне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своение учебно-методических комплектов на профильном уровне по предметам, имеющимся в лицензии.</w:t>
            </w:r>
          </w:p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учебно-методических комплектов для освоения Федерального стандарта второго поколения начального общ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 высокой квалификации, готовых к решению новых задач образов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педагогов имеют высшую категорию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 педагогов имеют первую квалификационную категорию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 педагогов имеют вторую квалификационную категорию.</w:t>
            </w:r>
          </w:p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категорийности – 75 %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для преподавания предметов на профильном уровне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й категории у 25% педагогов.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для освоения Федерального стандарта второго поколения на 1 ступени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ых форм итоговой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с целью повышения уровня их подготовк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е результаты по ЕГЭ по некоторым предметам и результаты по математике в новой форме в 9 классе.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едагогами способами подготовк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к итоговой аттестации в новых формах и в форме ЕГЭ.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способами деятельности, необходимыми для успешного прохождения итоговой аттестации в новых формах и в форме ЕГ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го обуч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фильное обучение по индивидуальным образовательным программам в профильных группах по химии, биологии, информати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введение профильных предметов: математика, русский язык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ind w:right="-80"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современной информационной образовательной среды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образовательной сред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омпьютерный класс с 12 компьютерами, интерактивным оборудованием, принтером, копировальной техникой, подключением к Интернету.  Профильные предметы (химия, биология)  обеспечены проекторами ( 2 шт.), ноутбуками (2 шт.)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библиотека, школьный музей, ноутбук (используется на базовых предметах). 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айт МОУ СОШ №3 г. Уржума Кировской об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нформационной среды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в соответствии с перечнем учебного оборудования для организации самостоятельной урочной и внеурочной деятельности учащихся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сайта ОУ.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управление образовательным процессом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ind w:right="-80" w:firstLine="74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истемы духовно-нравственного воспитания и развития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й системы образовательной сред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воспитательная программа  школы в условиях компетентностного подхода к образованию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ранства урока и внеклассных мероприятий для достижения воспитательных целей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плексная программа по организации профилактической работы в ОУ,  программа «Родители»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уровень воспитанности учащихся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иментальной районной площадки «Формирование гражданского сознания, активной творческой позиции, социальное становление и реабилитация личности подростка, оказавшегося в трудной жизненной ситуации»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программа лагеря дневного пребывания для подростков, оказавшихся в трудной жизненной ситуации «Ветер перемен».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9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оспитательной работы школы в условиях компетентностного подхода к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ind w:right="-80" w:firstLine="74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доровья и культуры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доровьесберегающих технологий в образовательном процесс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«Здоровье»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уроки физической культуры, основ безопасности жизнедеятельности на всех ступенях обучения, ритмики в 3,4 классах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спортивные секции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дни здоровья 2 раза в год, медицинский осмотр учащихся 1 раз в год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работает летний оздоровительный лагерь дневного пребывания. 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школы в районных спортивных соревнования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дагогами здоровьесберегающими технологиями, использование данных новых технологий в учебном процессе.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занимающихся в спортивных секциях на базе школы, на базе ДЮСШ.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плексная программа «Будущему – здоровое поколение» в сфере профилактики негативных явлений в подростково- молодежной среде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школы в работе клуба «Подросток»  при КОГУ «Уржумский КЦСОН».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9"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школы спортивной площадки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боты с одаренными детьм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звития одаренных детей в условиях школ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ограмма «Одаренные дети».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го обучения по предметам: химия, биология, 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одаренным детям.</w:t>
            </w:r>
          </w:p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содержания образования одаренными детьми на основе индивидуального выбора ими образовательных траектор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образовательных услуг  (работа кружков по интересам, факультативов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дополнительных образовательных услуг для одаренных детей.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связи школы и ЦД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исследовательской и проектной деятельности учащихся.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 научно – практических конференция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чебно-исследовательской и проектной деятельности учащихся. 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, районных, областных, межрегиональных предметных олимпиадах, в Международных конкурсах «Кенгуру» и «Русский медвежонок», в спортивных соревнованиях.</w:t>
            </w:r>
          </w:p>
          <w:p>
            <w:pPr>
              <w:pStyle w:val="Normal"/>
              <w:spacing w:lineRule="auto" w:line="240"/>
              <w:ind w:left="79"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кольных  творческих конкурсов.</w:t>
            </w:r>
          </w:p>
          <w:p>
            <w:pPr>
              <w:pStyle w:val="Normal"/>
              <w:spacing w:lineRule="auto" w:line="240"/>
              <w:ind w:left="79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программа летнего  экологического лагеря дневного пребывания «Робинзонада».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активное участие школьников в соревновательных мероприятиях уровней выше муниципального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ых конкурсов и олимпиад.</w:t>
            </w:r>
          </w:p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финансовой поддержки отдельным участникам конкурсов и олимпиад при выезде за пределы района и области. 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профильного летнего лагеря дневного пребывания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ind w:right="-80"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механизмов управления школ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рганизационно-финансовых механизмов управления школо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финансирование, юридическая и финансовая самостоятельность, организационная структура управления, достаточная нормативно-правовая база (лицензия, Устав, локальные акты и т.д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олную финансовую самостоятельность, изменения в структуре управление и организации образовательного процесса, изменения в нормативно-правовой баз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осударственно-общественных механизмов упра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Совет школы, родительский комите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ниципальными органами управления, социумом, создание попечительского со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кативных подходов к управлению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 деятельности школы в технологии управления по конечным результата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дикаторов для оценки результативности деятельности 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образовательной среды.</w:t>
            </w:r>
          </w:p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матизированной системы управления образовательным процес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а технического заказ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-целевого подхода в практике работы школ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ханизмов технического заказа.</w:t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освоение учебно – методических комплектов для предметов профильного обучения, для освоения стандарта второго поколения на первой ступени обучен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онной категории у 25% педагогов, освоение ими новых здоровьесберегающих технологий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ля кабинетов интерактивного оборудования, дальнейшая информатизация образовательного процесса, внедрение информатизации в процесс управления школой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оспитательной работы школы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школы спортивной площадк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летнего многопрофильного лагеря дневного пребывания для одаренных детей.  </w:t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пция программы.</w:t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right="-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полагается организация инновационных изменений по следующим приоритетным направлениям деятельности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207" w:right="-7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ение  профильного обучения  на старшей ступени общего образования. </w:t>
      </w:r>
    </w:p>
    <w:p>
      <w:pPr>
        <w:pStyle w:val="Normal"/>
        <w:spacing w:lineRule="auto" w:line="240" w:before="0" w:after="200"/>
        <w:ind w:left="-20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нновационных изменений: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51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профильных предметов: математика и русский язык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51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методического и учебного комплекса для преподавание профиля по математике и русскому язык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513" w:right="-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нтеракитивного оборудования для кабинета математики, ноутбука, проектора - для кабинета русского язык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513" w:right="-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20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ереход на Федеральные государственные стандарты начального общего образования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ых изменений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ицензии на ведение дополнительно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right="-80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ителей первой ступени обучения на уровне района (области) для осуществления перехода на новые стандарты начально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53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современной информационной образовательной среды школы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2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граммы информатизации образовательного учреждения на 2010 – 2013 го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2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дистанционных форм поддержки обучения, используя Интернет-сай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2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созданию электронных образовательных ресурсов нового покол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2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ых образовательных ресурсов для организации дистанционных форм поддержки обучения.</w:t>
      </w:r>
    </w:p>
    <w:p>
      <w:pPr>
        <w:pStyle w:val="Normal"/>
        <w:spacing w:lineRule="auto" w:line="240" w:before="0" w:after="200"/>
        <w:ind w:left="452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оздание системы духовно-нравственного воспитания и развития детей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2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ы духовно-нравственного воспитания и развития детей на 2010 – 2013 го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2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ормирования здоровья и культуры здорового образа жизни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ой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«Здоровье»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53" w:right="-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здоровьесберегающих технологий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1" w:right="-8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ая поддержка детей с различными образовательными потребностями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ой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438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ограмме «Одаренные дети»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438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банка» одаренных дете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438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ы  профильного лагеря летнего отдыха учащихс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438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 школьников с привлечением обученного персонала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Подготовка кадров к работе в новых условиях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всеми педагогическими работниками курсов повышения квалификации при ИПК и ПРО г. Киро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всеми педагогами курсов «Пользователь ПК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 всем предметам учебного плана Рабочи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Рабочих программ по дополнительному образован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53" w:right="-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ехнического и методического обеспечения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53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большего количества педагогов к проектной и исследовательской деятельности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своение современных механизмов управления школой.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ой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579" w:right="-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тизации в управлении образовательным процессом;</w:t>
      </w:r>
    </w:p>
    <w:p>
      <w:pPr>
        <w:pStyle w:val="Normal"/>
        <w:spacing w:lineRule="auto" w:line="240" w:before="0" w:after="200"/>
        <w:ind w:left="-567" w:right="-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(прогнозируемые)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4"/>
        <w:gridCol w:w="59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ьного обучения на старшей ступени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фильных предметов: математика и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информационного оборудования  для обеспечения профильных предме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едеральный государственный стандарт начального обще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государственный стандарт в 2011 году в1 класс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ормационной образовательной среды шко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информацио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го сай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семи педагогами компьютерной грамот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образовательных ресурс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уховно-нравственного воспитания и развития де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ступлений, совершенных учащимися школ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я и культуры здорового образа жизн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пусков учащихся по причине заболеваем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детей с различными образовательными потребностя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до 35%, уровня обученности до 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принимающих участие в районных, областных, межрегиональных олимпиад, дистанционных олимпиа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ьного лагеря летнего отдыха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к работе в новых условия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курсовая подготовк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аттестация педагогических и руководящих  работников.</w:t>
            </w:r>
          </w:p>
        </w:tc>
      </w:tr>
      <w:tr>
        <w:trPr>
          <w:trHeight w:val="1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механизмов управления школо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.</w:t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63"/>
        <w:gridCol w:w="1134"/>
        <w:gridCol w:w="1418"/>
        <w:gridCol w:w="12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и предпрофильная подготовка на 2 ,3 ступенях обуч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едпрофильной подготовкаи на 2 ступени обуч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информационных и ориентационных курсов на 2 ступени обуч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 по предметам: химия, биология, информатика и ИК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преподавание профильных предметов : русский язык, математи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ФГОС второго поколения начального обще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хода 1 ступени обучения на ФГОС второго покол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разовательного процесса на 1 ступени обучения в связи с переходом на ФГОС второго покол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МК преподавания всех предметных областей, дополнительное образование на 1 ступен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7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овременной информационной сре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нформационной образовательной среды О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«Программы информатизации ОУ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сайта О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дополнительные платные образовательные услуг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информационным технология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зданию дистанционных образовательных программ по предмет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го оборудования, компьютеров, ноутбуков, проекторов, множительной техники для кабинетов русского языка, математики, нач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истанционного обучения в образовательный процесс, использование информационных ресурсов сети Интернет в организации познавательной деятельности учащихся на уро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еподавания информатики и ИКТ в учебный план 5 класса из компонента образовательного учреждения как продолжение информационного образования на 2 ступени обуч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управленческой деятельности и документооборо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журнала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 по информатике и ИКТ на различных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духовно – нравственного воспитания и развития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«Программы духовно – нравственного воспитания и развития дете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«Программе духовно – нравственного воспитания и развития дете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программы «Будущему здоровое поколени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грамме «Родител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адиционных общешкольных мероприятий: «Первый звонок», «Новогодний карнавал», «Шире круг», «День рождения школы», «Последний звонок», «Выпускной вечер», «Вечер встречи выпускнико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по профилактике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ья и культуры здорового образа жиз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грамме «Здоровье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здоровьесберегающих технологий и их внедрение в деятельность О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, практических семинаров по внедрению здоровьесберегающи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, сбалонсированного, витаминизированного горячего питания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 – спортивной работы, дней здоровья, спортивных соревнований, участие в районных, областных спортив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 – педагогическая поддержка детей с различными образовательными потребностя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грамме «Одаренные дет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банка» данных одаренных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образовательный процесс программ элективных курсов на 3 ступени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дополнительное образ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1 ступени обучения в связи с переходом на новый ФГОС второго поко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2 ступени обучения через работу круж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по индивидуализации обучения для слабоуспевающих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а – психолога с различными категориями детей: одаренные дети, слабоуспевающие дети, неуспевающие дети, дети дезаптивного пове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го педагога по отдель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адров к работе в новых услов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педагогов начального образования в сфере перехода ОУ на новый ФГОС второго поко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педагогов с целью подготовки к работе в новых услов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через работу на курсах повышения квалификации в КИПК и ПР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педагогического коллекти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У созданию образовательных ресурсов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е «Учитель год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йонных, областных, региональных конкурсах, мероприятиях, научно – практических конферен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современных механизмов управления школ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управленческой деятельности и документооборо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классных журна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 – технической базы всех подразделений образовательного 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.</w:t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 2010 – 2011 учебный год.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:</w:t>
      </w:r>
    </w:p>
    <w:p>
      <w:pPr>
        <w:pStyle w:val="Normal"/>
        <w:spacing w:lineRule="auto" w:line="240" w:before="0" w:after="0"/>
        <w:ind w:left="-1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к переходу на новый федеральный государственный образовательный стандарт в начальном общем образовании;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«Программы развития образовательного учреждения на 2010 – 2013 год»;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«Программы информатизации образовательного учреждения на 2010 – 2013 год»;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«Программы духовно-нравственного воспитания и развития детей на 2010 – 2013 год»;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«Программы профильного  лагеря летнего отдыха учащихся»; 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реализации программы «Одаренные дети», «Здоровь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2011 – 2012 учебный год.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: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ведение профильных предметов: математика и русский язык;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й федеральный государственный стандарт в 1 классе;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ация «Программы развития», «Программы информатизации ОУ», «Программы духовно-нравственного воспитания и развития детей», «Программы профильного лагеря летнего отдыха учащихся».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2012 – 2013 учебный год.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: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й федеральный государственный стандарт во 2 классе;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«Программы развития», «Программы информатизации ОУ», «Программы духовно-нравственного воспитания и развития детей», «Программы профильного лагеря летнего отдыха учащихся», «Одаренные дети», «Здоровье» и др.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рограмм.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</w:t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риски</w:t>
      </w:r>
    </w:p>
    <w:p>
      <w:pPr>
        <w:pStyle w:val="Normal"/>
        <w:spacing w:lineRule="auto" w:line="240" w:before="0" w:after="0"/>
        <w:ind w:left="-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8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снижения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ки, связанные с недостаточностью нормативно  - правовой баз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ых рабочих программ по предметам учебного пла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ответствие требованиям программ дополнительного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чебно-методического комплекса для 1 класса (начального образования 1-4 классы)  при переходе на новый образовательный станд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товых рабочих программ по предметам, дополнительному образованию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МК для 1 класса (начальных классов 2 -4). 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ки, связанные с созданием информационной образовательной среды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здания учебных кабинетов, оснащенных современным информационным оборудованием,   для преподавания всех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обеспечение кабинетов современным информационным оборудованием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ки, связанные с кадровым ресурсо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разованность педагогов по информационным технология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стремление педагогов к освоению инновацио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обучение педагогических кадров современным информационным технология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финансовое поощрение педагогов, осваивающих инновационную деятельность, через премиальный фонд.</w:t>
            </w:r>
          </w:p>
        </w:tc>
      </w:tr>
    </w:tbl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й программы предполагается через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выполнения программных  мероприятий (через систему индикаторов)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исполнителей в ходе работы через педагогические советы школы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е план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 реализации на педагогическом совете школы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реализацией программы осуществляется администрацией и педагогическим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Стиль 14 pt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49:00Z</dcterms:created>
  <dc:creator>Администратор</dc:creator>
  <dc:description/>
  <dc:language>en-US</dc:language>
  <cp:lastModifiedBy>Учитель МОУ СОШ №3</cp:lastModifiedBy>
  <dcterms:modified xsi:type="dcterms:W3CDTF">2011-03-27T13:49:00Z</dcterms:modified>
  <cp:revision>2</cp:revision>
  <dc:subject/>
  <dc:title/>
</cp:coreProperties>
</file>