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"Средняя общеобразовательная школа № 3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. Уржума Кир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622"/>
        <w:gridCol w:w="3042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30» августа 2013г. </w:t>
            </w:r>
          </w:p>
        </w:tc>
        <w:tc>
          <w:tcPr>
            <w:tcW w:w="3622" w:type="dxa"/>
            <w:tcBorders/>
          </w:tcPr>
          <w:p>
            <w:pPr>
              <w:pStyle w:val="Normal"/>
              <w:ind w:left="115" w:firstLine="142"/>
              <w:rPr/>
            </w:pPr>
            <w:r>
              <w:rPr/>
              <w:t>Согласовано</w:t>
            </w:r>
          </w:p>
          <w:p>
            <w:pPr>
              <w:pStyle w:val="Normal"/>
              <w:ind w:left="115" w:firstLine="142"/>
              <w:rPr/>
            </w:pPr>
            <w:r>
              <w:rPr/>
              <w:t xml:space="preserve">Начальник муниципального  </w:t>
            </w:r>
          </w:p>
          <w:p>
            <w:pPr>
              <w:pStyle w:val="Normal"/>
              <w:ind w:left="115" w:firstLine="142"/>
              <w:rPr/>
            </w:pPr>
            <w:r>
              <w:rPr/>
              <w:t xml:space="preserve">казённого учреждения «Управление    образования  администрации     Уржумского  муниципального района»  </w:t>
            </w:r>
          </w:p>
          <w:p>
            <w:pPr>
              <w:pStyle w:val="Normal"/>
              <w:ind w:left="115" w:firstLine="142"/>
              <w:rPr/>
            </w:pPr>
            <w:r>
              <w:rPr/>
              <w:t>Кировской области</w:t>
            </w:r>
          </w:p>
          <w:p>
            <w:pPr>
              <w:pStyle w:val="Normal"/>
              <w:ind w:left="115" w:firstLine="142"/>
              <w:rPr/>
            </w:pPr>
            <w:r>
              <w:rPr/>
              <w:t>__________ /В.А.Пермякова/</w:t>
            </w:r>
          </w:p>
          <w:p>
            <w:pPr>
              <w:pStyle w:val="Normal"/>
              <w:ind w:left="115" w:firstLine="142"/>
              <w:rPr/>
            </w:pPr>
            <w:r>
              <w:rPr/>
              <w:t xml:space="preserve">«____» ___________ 2013г.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СОШ № 3  г. Уржума Кировской области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  <w:t>__________/Полякова Е.П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 2013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пл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"Средняя общеобразовательная школа № 3"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. Уржума Кировской области</w:t>
      </w:r>
    </w:p>
    <w:p>
      <w:pPr>
        <w:pStyle w:val="Normal"/>
        <w:jc w:val="center"/>
        <w:rPr/>
      </w:pPr>
      <w:r>
        <w:rPr>
          <w:sz w:val="40"/>
          <w:szCs w:val="40"/>
        </w:rPr>
        <w:t>на 2013 – 2014 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</w:t>
      </w:r>
      <w:r>
        <w:rPr>
          <w:sz w:val="36"/>
          <w:szCs w:val="36"/>
        </w:rPr>
        <w:t>г. Уржум, 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/>
      </w:pPr>
      <w:r>
        <w:rPr>
          <w:b/>
        </w:rPr>
        <w:t>к учебному плану 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 xml:space="preserve">"Средняя общеобразовательная школа № 3" г. Уржума Кировской области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/>
      </w:pPr>
      <w:r>
        <w:rPr>
          <w:b/>
        </w:rPr>
        <w:t xml:space="preserve">на 2013 – 2014 учебный год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Учебный план школы направлен на реализацию целей и задач образ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обеспечить условия для усвоения государственного образовательного стандарта по базисным дисциплинам начального, основного и полного средн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 xml:space="preserve">ориентировать учащихся на достижение высокого уровня образованности, готовности продолжения образования, к выбору профессии и творческой исследовательской деятельности.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Учебный план школы разработан в соответст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 xml:space="preserve"> </w:t>
      </w:r>
      <w:r>
        <w:rPr/>
        <w:t xml:space="preserve">Закона РФ «Об образовании»   2013 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ст. 41 Типового положения об общеобразовательном учреждении, утвержденного Постановлением Правительства РФ от 10.03.2001 года № 19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Концепцией профильного обучения на старшей сту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Федеральным Базисным учебным планом общеобразовательных учреждения РФ, утвержденным приказом Минобразования России от 09.03.2004 года № 1312 («Об утверждении федерального базисного учебного плана для начального общего, основного общего и среднего (полного) общего образования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Постановлением Правительства РФ № 196 от 19.03.2001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Концепции компетентностно-ориентированного образования на территории Киро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 xml:space="preserve">Санитарно-эпидемиологическими правилами и нормативами (СанПин 2.4.2. 1178-02), зарегистрированными в Минюсте 05.12.2007 года (регистрационный № 3997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Постановлением Главного государственного санитарного врача РФ от 29.12.2010 №189 «Об утверждении СанПиН 2.4.2.2821 -10 «Санитарно-эпидемиологические требования 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89" w:leader="none"/>
        </w:tabs>
        <w:ind w:left="360" w:right="-31" w:hanging="360"/>
        <w:jc w:val="both"/>
        <w:rPr/>
      </w:pPr>
      <w:r>
        <w:rPr/>
        <w:t>Приказом Минобрнауки  РФ от 06.10. 2009 № 373 «Об утверждении и введении в действие федерального государственного образовательного  стандарта начального общего образования»)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Учебный план  общеобразовательного учреждения разработан на основе государственных стандартов общего образования. План имеет двухкомпонентную структуру и включает инвариантную часть, состоящую из образовательных областей федерального назначения, принятых как обязательные, и вариативную часть, которая направлена на поддержку федеральных образовательных областей, выполнение регионального и школьного компонента.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Учебный план обеспечивает выпускникам потребность в самореализации и саморазвитии.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 xml:space="preserve">Учебный  план  4 –х классов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/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>"Средняя общеобразовательная школа № 3"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. Уржума Кировской области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/>
      </w:pPr>
      <w:r>
        <w:rPr>
          <w:b/>
        </w:rPr>
        <w:t xml:space="preserve">на 2013 – 2014 учебный год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В учебном плане  4 классов представлены все обязательные области федерального значения в объеме часов не ниже того количества, которое представлено в государственном базисном учебном плане.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В  4а классах преподавание ведется по учебно-методическому комплекту  «Начальная школа ХХ</w:t>
      </w:r>
      <w:r>
        <w:rPr>
          <w:lang w:val="en-US"/>
        </w:rPr>
        <w:t>I</w:t>
      </w:r>
      <w:r>
        <w:rPr/>
        <w:t xml:space="preserve"> века» под редакцией Н.Ф.Виноградовой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В  4б  классах преподавание ведется по УМК «Школа России».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Учебный предмет «Русский язык» усилен за счет компонента образовательного учреждения на 1 часа и составляет 4 часа в неделю, учебный предмет «Литературное чтение» - на 1 час и составляет 3 часа в неделю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В предмете «Технология» в 4 классах  ведется модуль «Информатика и ИКТ» - 17 часов в год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Предмет «Искусство» ведется через предмет «Музыка» 1 час в неделю и предмет «Изобразительное искусство» 1 час в неделю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В 4 классе введен предмет «Основы религиозных культур и светской этики» в объеме 1 часа в неделю через модуль «Основы мировых религиозных культур».</w:t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  <w:t xml:space="preserve">За счет школьного компонента введены  факультативы «Развитие речи» - 1 час в неделю, «Умники и умники» - 1 час в неделю.    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Продолжительность учебного года  в 4 классах – 34 учебные недели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>Продолжительность урока в 4 классах – 45 минут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both"/>
        <w:rPr/>
      </w:pPr>
      <w:r>
        <w:rPr/>
        <w:t xml:space="preserve">Школа работает в режиме шестидневной учебной недели в  4  классах. </w:t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  <w:t xml:space="preserve">     </w:t>
      </w:r>
      <w:r>
        <w:rPr/>
        <w:t xml:space="preserve">При проведении учебных занятий по иностранному языку, технологии (модуль «Информатика и ИКТ») обучающиеся делятся на две группы при наполняемости классов – 25 человек. </w:t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left="360"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89" w:leader="none"/>
        </w:tabs>
        <w:ind w:right="-3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Учебный план  </w:t>
      </w:r>
      <w:r>
        <w:rPr>
          <w:b/>
          <w:lang w:val="en-US"/>
        </w:rPr>
        <w:t>I</w:t>
      </w:r>
      <w:r>
        <w:rPr>
          <w:b/>
        </w:rPr>
        <w:t xml:space="preserve"> ступени обучения ( 4 класс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общеобразовательного 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3»  г. Уржума Кировской области </w:t>
      </w:r>
    </w:p>
    <w:p>
      <w:pPr>
        <w:pStyle w:val="Normal"/>
        <w:jc w:val="center"/>
        <w:rPr/>
      </w:pPr>
      <w:r>
        <w:rPr>
          <w:b/>
        </w:rPr>
        <w:t>на 2013-2014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992"/>
        <w:gridCol w:w="992"/>
        <w:gridCol w:w="571"/>
        <w:gridCol w:w="567"/>
        <w:gridCol w:w="1134"/>
      </w:tblGrid>
      <w:tr>
        <w:trPr>
          <w:trHeight w:val="53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едер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бразительное искус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 ( модуль «Основы мировых религиозных культу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:</w:t>
            </w:r>
          </w:p>
          <w:p>
            <w:pPr>
              <w:pStyle w:val="Normal"/>
              <w:rPr/>
            </w:pPr>
            <w:r>
              <w:rPr/>
              <w:t>«Развитие речи»</w:t>
            </w:r>
          </w:p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17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689" w:leader="none"/>
        </w:tabs>
        <w:ind w:right="-31" w:firstLine="360"/>
        <w:jc w:val="center"/>
        <w:rPr>
          <w:b/>
          <w:b/>
        </w:rPr>
      </w:pPr>
      <w:r>
        <w:rPr>
          <w:b/>
        </w:rPr>
        <w:t>Первая ступ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Учебный план  </w:t>
      </w:r>
      <w:r>
        <w:rPr>
          <w:rFonts w:cs="Garamond" w:ascii="Garamond" w:hAnsi="Garamond"/>
          <w:b/>
          <w:sz w:val="26"/>
          <w:szCs w:val="26"/>
          <w:lang w:val="en-US"/>
        </w:rPr>
        <w:t>I</w:t>
      </w:r>
      <w:r>
        <w:rPr>
          <w:rFonts w:cs="Garamond" w:ascii="Garamond" w:hAnsi="Garamond"/>
          <w:b/>
          <w:sz w:val="26"/>
          <w:szCs w:val="26"/>
        </w:rPr>
        <w:t xml:space="preserve"> ступени обучения (1, 2, 3  классы)</w:t>
      </w:r>
    </w:p>
    <w:p>
      <w:pPr>
        <w:pStyle w:val="Normal"/>
        <w:ind w:left="-567" w:hanging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муниципального казенного общеобразовательного  учреждения</w:t>
      </w:r>
    </w:p>
    <w:p>
      <w:pPr>
        <w:pStyle w:val="Normal"/>
        <w:ind w:left="-567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«Средняя общеобразовательная школа № 3»  г. Уржума Кировской области</w:t>
      </w:r>
    </w:p>
    <w:p>
      <w:pPr>
        <w:pStyle w:val="Normal"/>
        <w:ind w:left="-2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на 2013-2014 учебный год</w:t>
      </w:r>
    </w:p>
    <w:p>
      <w:pPr>
        <w:pStyle w:val="Normal"/>
        <w:ind w:left="-2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207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яснительная записка.</w:t>
      </w:r>
    </w:p>
    <w:p>
      <w:pPr>
        <w:pStyle w:val="Normal"/>
        <w:ind w:left="426" w:hanging="425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142" w:firstLine="143"/>
        <w:jc w:val="both"/>
        <w:rPr/>
      </w:pPr>
      <w:r>
        <w:rPr>
          <w:rFonts w:cs="Garamond" w:ascii="Garamond" w:hAnsi="Garamond"/>
        </w:rPr>
        <w:t>Учебный план для 1, 2, 3 классов определяет объе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ебный план разработан на основе: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Закона РФ «Об образовании» 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ипового положения об общеобразовательном учреждении (утверждено постановлением Правительства РФ от 19.03.2001 № 196)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ГОС НОО (утвержден приказом Минобрнауки России от 06.10.2009 г. № 373)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каза Минобрнауки России от 26.11.2010 г. № 1241 «О внесении изменений в ФГОС НОО, утвержденный приказом Минобрнауки России от 06.10.2009 г. № 373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каза Минобрнауки России от 22.09.2011 г. № 2357 «О внесении изменений в ФГОС НОО, утвержденный приказом Минобрнауки России от 06.10.2009 г. № 373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едеральных перечней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, на 2012 – 2013 учебный год (утверждены приказом Минобрнауки России от 27.12.2011 г. № 2885)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анПиН 2.4.2.2821 – 10 «Санитарно – эпидемиологические требования к условиям и организации обучения в ОУ» (утверждены постановлением Главного государственного санитарного врача РФ от 29.12.2010 г. № 189)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анитарно – эпидемиологические правила и нормы «Санитарно – эпидемиологические требования к учреждениям дополнительного образования  СанПиН 2.4.4. 1251 -03» (утверждены постановлением Главного государственного санитарного врача РФ от 03.04.2003 г. №27).</w:t>
      </w:r>
    </w:p>
    <w:p>
      <w:pPr>
        <w:pStyle w:val="Normal"/>
        <w:numPr>
          <w:ilvl w:val="0"/>
          <w:numId w:val="3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мерной основной образовательной программы  начального общего образования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Реализация учебного плана на начальной ступени обучения (1,2 класс) направлена на формирование базовых основ и фундамента всего последующего обуче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учебной деятельности, как системы учебных и познавательных мотивов, умения   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универсальных учебных 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142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чебный план состоит из двух частей – обязательной части (80%) и части, формируемой участниками образовательного процесса (20%) от общего объема.</w:t>
      </w:r>
    </w:p>
    <w:p>
      <w:pPr>
        <w:pStyle w:val="Normal"/>
        <w:ind w:left="142" w:firstLine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ормирование гражданской идентичности: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общение к общекультурным и национальным ценностям, информационным   технологиям;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ормирование готовности к продолжению образования на последующих ступенях  основного общего образования;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6"/>
        </w:numPr>
        <w:ind w:left="426" w:hanging="42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личностное развитие обучающихся в соответствии с его индивидуальностью.</w:t>
      </w:r>
    </w:p>
    <w:p>
      <w:pPr>
        <w:pStyle w:val="Normal"/>
        <w:ind w:left="142"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.  Во 2,3 классах введены предметы: ОБЖ – 1 час в неделю, «Развитие речи» - 1 час в неделю, «Умники  и умницы» - 1 час в неделю.</w:t>
      </w:r>
    </w:p>
    <w:p>
      <w:pPr>
        <w:pStyle w:val="Normal"/>
        <w:ind w:left="142" w:firstLine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Учебный план учитывает специфику используемых в образовательном процессе учебников , рекомендованных (допущенных) к использованию в образовательном процессе – учебно –методический комплекс «Начальная школа 21 века» под редакцией В.Н. Виноградовой (2011, 2012 год издания)</w:t>
      </w:r>
      <w:r>
        <w:rPr/>
        <w:t>. Обучение осуществляется на русском языке.</w:t>
      </w:r>
    </w:p>
    <w:p>
      <w:pPr>
        <w:pStyle w:val="Normal"/>
        <w:ind w:left="142" w:firstLine="284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Обучение в первых классах организовано в первую смену при пятидневной учебной неделе с максимально допустимой недельной нагрузкой в 21 академический час, во вторых и третьих классах при шестидневной учебной неделе  – 26 часов.</w:t>
      </w:r>
    </w:p>
    <w:p>
      <w:pPr>
        <w:pStyle w:val="Normal"/>
        <w:ind w:left="142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бучение в первых классах проводится без балльного оценивания знаний обучающихся и домашних заданий. Объем максимальной допустимой нагрузки в течение дня для 1 классов -  4 урока, один день – 5 уроков, за счет урока физической культуры; для 2 и 3 классов – три дня – 4 урока, 2 дня - 5 уроков, за счет урока физической культуры при шестидневной  учебной неделе. </w:t>
      </w:r>
    </w:p>
    <w:p>
      <w:pPr>
        <w:pStyle w:val="Normal"/>
        <w:ind w:left="142" w:firstLine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Продолжительность урока в 1 классе в 1 полугодии – 35 минут, во втором полугодии – 45 минут, во 2, 3  классе – 45 минут.  </w:t>
      </w:r>
    </w:p>
    <w:p>
      <w:pPr>
        <w:pStyle w:val="Normal"/>
        <w:ind w:firstLine="42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Продолжительность учебного года  в 1 классе – 33 учебных недели, во 2, 3  классе – 34 учебных недели.</w:t>
      </w:r>
    </w:p>
    <w:p>
      <w:pPr>
        <w:pStyle w:val="Normal"/>
        <w:ind w:left="-709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rFonts w:cs="Garamond" w:ascii="Garamond" w:hAnsi="Garamond"/>
          <w:b/>
          <w:sz w:val="26"/>
          <w:szCs w:val="26"/>
        </w:rPr>
        <w:t>1-х классов</w:t>
      </w:r>
    </w:p>
    <w:p>
      <w:pPr>
        <w:pStyle w:val="Normal"/>
        <w:ind w:firstLine="846"/>
        <w:jc w:val="both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949"/>
        <w:gridCol w:w="813"/>
        <w:gridCol w:w="696"/>
        <w:gridCol w:w="696"/>
        <w:gridCol w:w="1375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формируемая образовательным учрежд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недел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</w:t>
            </w:r>
          </w:p>
        </w:tc>
      </w:tr>
    </w:tbl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Учебный план </w:t>
      </w:r>
      <w:r>
        <w:rPr>
          <w:rFonts w:cs="Garamond" w:ascii="Garamond" w:hAnsi="Garamond"/>
          <w:b/>
          <w:sz w:val="26"/>
          <w:szCs w:val="26"/>
        </w:rPr>
        <w:t xml:space="preserve"> 2, 3 классов</w:t>
      </w:r>
    </w:p>
    <w:p>
      <w:pPr>
        <w:pStyle w:val="Normal"/>
        <w:ind w:firstLine="846"/>
        <w:jc w:val="both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949"/>
        <w:gridCol w:w="813"/>
        <w:gridCol w:w="696"/>
        <w:gridCol w:w="696"/>
        <w:gridCol w:w="1375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язательная часть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духовно-нравственной культуры народов Росс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ть формируемая образовательным учрежд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реч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недел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 го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2</w:t>
            </w:r>
          </w:p>
        </w:tc>
      </w:tr>
    </w:tbl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</w:r>
    </w:p>
    <w:p>
      <w:pPr>
        <w:pStyle w:val="Normal"/>
        <w:ind w:firstLine="846"/>
        <w:jc w:val="both"/>
        <w:rPr/>
      </w:pPr>
      <w:r>
        <w:rPr/>
        <w:t xml:space="preserve"> </w:t>
      </w:r>
      <w:r>
        <w:rPr>
          <w:b/>
        </w:rPr>
        <w:t xml:space="preserve">Основные направления внеурочной деятельности  </w:t>
      </w:r>
      <w:r>
        <w:rPr>
          <w:rFonts w:cs="Garamond" w:ascii="Garamond" w:hAnsi="Garamond"/>
          <w:b/>
          <w:sz w:val="26"/>
          <w:szCs w:val="26"/>
        </w:rPr>
        <w:t>(1, 2, 3 классы)</w:t>
      </w:r>
    </w:p>
    <w:p>
      <w:pPr>
        <w:pStyle w:val="Normal"/>
        <w:ind w:firstLine="846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213"/>
        <w:gridCol w:w="430"/>
        <w:gridCol w:w="430"/>
        <w:gridCol w:w="453"/>
        <w:gridCol w:w="565"/>
        <w:gridCol w:w="523"/>
        <w:gridCol w:w="497"/>
      </w:tblGrid>
      <w:tr>
        <w:trPr/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, кружо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полезная практика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91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нимательная математик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мники и умницы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09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юби и знай свой край родно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емля – наш дом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7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Школа вежливых наук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ведение в народовед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Я-кировчани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портивные игр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итмика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щекультурно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творческих способностей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5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в недел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рмативно – правовая база.</w:t>
      </w:r>
    </w:p>
    <w:p>
      <w:pPr>
        <w:pStyle w:val="Normal"/>
        <w:rPr/>
      </w:pPr>
      <w:r>
        <w:rPr/>
        <w:t>План внеурочной деятельности  в 1,2,3 классах составлен в соответствии с нормативными документами.</w:t>
      </w:r>
    </w:p>
    <w:p>
      <w:pPr>
        <w:pStyle w:val="Normal"/>
        <w:numPr>
          <w:ilvl w:val="0"/>
          <w:numId w:val="5"/>
        </w:numPr>
        <w:rPr/>
      </w:pPr>
      <w:r>
        <w:rPr/>
        <w:t>Закон РФ «Об образовании»</w:t>
      </w:r>
    </w:p>
    <w:p>
      <w:pPr>
        <w:pStyle w:val="Normal"/>
        <w:numPr>
          <w:ilvl w:val="0"/>
          <w:numId w:val="5"/>
        </w:numPr>
        <w:rPr/>
      </w:pPr>
      <w:r>
        <w:rPr/>
        <w:t>ФГОС НОО (утвержден приказом Минобрнауки России от 06.10.2009 г.№ 373).</w:t>
      </w:r>
    </w:p>
    <w:p>
      <w:pPr>
        <w:pStyle w:val="Normal"/>
        <w:numPr>
          <w:ilvl w:val="0"/>
          <w:numId w:val="5"/>
        </w:numPr>
        <w:rPr/>
      </w:pPr>
      <w:r>
        <w:rPr/>
        <w:t>Приказ Минобрнауки России от 26.11.2010 г. № 1241 «О внесении изменений в ФГОС НОО, утвержденный приказом Минобрнауки России от 06.10.2009г. № 373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иказ Минобрнауки России от 22.09.2011 г. № 2357 «О внесении изменений в ФГОС НОО, утвержденный приказом Минобрнауки России от 06.10.2009 г. № 373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едеральный перечнь учебников, рекомендованных (допущенных) к использованию в образовательном процессе в ОУ, реализующих образовательные программы общего образования и имеющих государственную аккредитацию, на 2012 – 2013 учебный год (утверждены приказом Минобрнауки России от 27.12.2011 г. № 2885)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анПиН 2.4.2.2821 – 10 «Санитарно – эпидемиологические требования к условиям и организации обучения в ОУ» (утверждены постановлением Главного государственного санитарного врача РФ от 29.12.2010 г. № 189)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анитарно – эпидемиологические правила и нормы «Санитарно – эпидемиологические требования к учреждениям дополнительного образования  СанПиН 2.4.4. 1251 -03» (утверждены постановлением Главного государственного санитарного врача РФ от 03.04.2003 г. №27).</w:t>
      </w:r>
    </w:p>
    <w:p>
      <w:pPr>
        <w:pStyle w:val="Normal"/>
        <w:numPr>
          <w:ilvl w:val="0"/>
          <w:numId w:val="5"/>
        </w:numPr>
        <w:rPr/>
      </w:pPr>
      <w:r>
        <w:rPr/>
        <w:t>Основная образовательная программа НОО, 2013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аправления внеурочной деятельности  в 1а, 1б, 1в, 2а,2б,3 классах  представлены в таблице. Занятия внеурочной деятельности начинаются после динамического часа.  Продолжительность занятий – 35 минут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Общеинтеллектуальное</w:t>
      </w:r>
      <w:r>
        <w:rPr/>
        <w:t xml:space="preserve"> направление представлено кружками «Занимательная математика» во 2,3 классах, «Умники и умницы» для  выявление интересов, склонностей, способностей, возможностей учащихся к различным видам деятельности в области точных наук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Социальное</w:t>
      </w:r>
      <w:r>
        <w:rPr/>
        <w:t xml:space="preserve"> направление  представлено кружками «Люби и знай свой край родной» во 2б, 3 классах,  «Земля – наш дом» для совершенствования  учащимися  навыков социальных знаний, умений, навыков социального общения людей, любви  к родной природе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>Духовно-нравственное</w:t>
      </w:r>
      <w:r>
        <w:rPr/>
        <w:t xml:space="preserve"> направление представлено кружками «Школа вежливых наук» во 2б и 3 классе, «Введение в народоведение»  во 2а классе, «Я – кировчанин» - в 1-х классах для воспитания культуры общения учащихся, осознание учащимися необходимости позитивного общения как со взрослыми, так и со сверстниками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>
          <w:b/>
        </w:rPr>
        <w:t>Спортивно – оздоровительное</w:t>
      </w:r>
      <w:r>
        <w:rPr/>
        <w:t xml:space="preserve"> направление представлено кружками «Спортивные игры», «Ритмика» в 1-3 классах для физического совершенствования и здоровья учащихс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бщекультурное</w:t>
      </w:r>
      <w:r>
        <w:rPr/>
        <w:t xml:space="preserve">  направление представлено кружком «Развитие творческих способностей» в 1-3 классах для развития индивидуальных творческих способностей учащих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"Средняя общеобразовательная школа № 3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. Уржума Кировской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565"/>
        <w:gridCol w:w="3071"/>
      </w:tblGrid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отрено на заседании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30» августа 2013г. </w:t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115" w:firstLine="142"/>
              <w:rPr/>
            </w:pPr>
            <w:r>
              <w:rPr/>
              <w:t xml:space="preserve">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СОШ № 3  г. Уржума Кировской области</w:t>
            </w:r>
          </w:p>
          <w:p>
            <w:pPr>
              <w:pStyle w:val="Normal"/>
              <w:ind w:right="-391" w:hanging="0"/>
              <w:jc w:val="both"/>
              <w:rPr/>
            </w:pPr>
            <w:r>
              <w:rPr/>
              <w:t>__________/Полякова Е.П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» __________ 2013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лан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неурочной деятельности в 1,2,3 классах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2013 м- 2014 учебный год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36"/>
          <w:szCs w:val="36"/>
        </w:rPr>
        <w:t>г. Уржум, 2013 год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2:00Z</dcterms:created>
  <dc:creator>Пользователь</dc:creator>
  <dc:description/>
  <cp:keywords/>
  <dc:language>en-US</dc:language>
  <cp:lastModifiedBy>Пользователь</cp:lastModifiedBy>
  <cp:lastPrinted>2013-09-06T13:31:00Z</cp:lastPrinted>
  <dcterms:modified xsi:type="dcterms:W3CDTF">2013-09-06T09:31:00Z</dcterms:modified>
  <cp:revision>15</cp:revision>
  <dc:subject/>
  <dc:title/>
</cp:coreProperties>
</file>