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</w:tabs>
        <w:ind w:right="-3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Вторая ступень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 план  5 – 9 классов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"Средняя общеобразовательная школа № 3"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Уржума Кировской области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 xml:space="preserve">на 2013 – 2014 учебный год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В учебном плане 5 – 9 классов представлены все образовательные области федерального значения в объеме часов не ниже того количества, которое представлено в государственном базисном учебном плане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Федеральный компонент</w:t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  <w:t xml:space="preserve">  </w:t>
      </w:r>
      <w:r>
        <w:rPr/>
        <w:t>«Искусство» в 5,6,7 классах представлен предметами «Музыка» - 1 час в неделю, «Изобразительное искусство» - 1 час в неделю, в 8,9 классах – предметом «Искусство» - 1 час в неделю.</w:t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center"/>
        <w:rPr>
          <w:u w:val="single"/>
        </w:rPr>
      </w:pPr>
      <w:r>
        <w:rPr>
          <w:u w:val="single"/>
        </w:rPr>
        <w:t>Региональный компонент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едметы краеведческой направленности представлены в 6 классе 1 час в неделю географическое краеведение, в 8- 9 классах 1 час в неделю –  краеведение</w:t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rPr>
          <w:u w:val="single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u w:val="single"/>
        </w:rPr>
      </w:pPr>
      <w:r>
        <w:rPr>
          <w:u w:val="single"/>
        </w:rPr>
        <w:t>За счет компонента образовательного учреждения  увеличена учебная нагрузка на изучение федерального компон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на русский язык 3 часа в неделю  в 5,6 классах,  2 часа - в  7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на математику 1 час в неделю в 6,7,8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на изучение биологии 1 час в неделю в 6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введение в обществознание 1 час в неделю в 5-ых 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введение в информатику и ИКТ 1 час в неделю  в 5-ых,6 -ых 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на технологию  1 час в неделю в 8-ых, 9 - ых классах</w:t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  <w:t>Факультативные курсы: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 xml:space="preserve"> </w:t>
      </w:r>
      <w:r>
        <w:rPr/>
        <w:t xml:space="preserve">«В мире математики»  в 5 классе -  1 час в неделю.  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>«В мире литературы» в 5 классе – 1 час в неделю.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>«Родное слово» в 7 классе – 1 час в неделю.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>«Введение в информатику» в 7 классе – 1 час в неделю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>«Учимся писать грамотно» в 8 классе – 1 час в неделю.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  <w:t>«Химия в задачах и упражнениях» в 8 классе – 1 час в неделю.</w:t>
      </w:r>
    </w:p>
    <w:p>
      <w:pPr>
        <w:pStyle w:val="Normal"/>
        <w:tabs>
          <w:tab w:val="clear" w:pos="708"/>
          <w:tab w:val="left" w:pos="9689" w:leader="none"/>
        </w:tabs>
        <w:ind w:left="142" w:right="-3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     </w:t>
      </w:r>
      <w:r>
        <w:rPr/>
        <w:t>В основной школе не только закладывается фундамент общеобразовательной подготовки учащихся, но и реализуется идея предпрофильного обучения. Для учащихся 9-ых  классов в учебный план школы включены информационные курсы 0,5 часа, ориентационные курсы 0,5 часа для самоопределения учащихся в соответствии с личными возможностями и потребностями рынка тру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совершенствованием навыков решения усложненных задач по математике  в 9 классе вводится курс по выбору   «Решение тесовых задач по математике» - 1 час в неделю, курс по выбору «Культура речи» -  1 час в неделю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одолжительность учебного года в 5 - 9 классах – 34 учебные недели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одолжительность урока  в 5 – 9 классах – 45 минут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Школа работает в режиме  шестидневной учебной недели в 5 – 9 классах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При проведении учебных занятий по иностранному языку, технологии (5 – 9 классы), информатике обучающиеся делятся на две группы при наполняемости классов – 25 челове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Учебный план 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 ( 5 - 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»  г. Уржум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52"/>
        <w:gridCol w:w="992"/>
        <w:gridCol w:w="992"/>
        <w:gridCol w:w="1134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раеведческой направленности (географическое краевед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 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тику и 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онные и информационные курс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тестовых задач по математ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</w:t>
            </w:r>
          </w:p>
          <w:p>
            <w:pPr>
              <w:pStyle w:val="Normal"/>
              <w:rPr/>
            </w:pPr>
            <w:r>
              <w:rPr/>
              <w:t>«В мире математики»</w:t>
            </w:r>
          </w:p>
          <w:p>
            <w:pPr>
              <w:pStyle w:val="Normal"/>
              <w:rPr/>
            </w:pPr>
            <w:r>
              <w:rPr/>
              <w:t>«В мире литературы»</w:t>
            </w:r>
          </w:p>
          <w:p>
            <w:pPr>
              <w:pStyle w:val="Normal"/>
              <w:rPr/>
            </w:pPr>
            <w:r>
              <w:rPr/>
              <w:t>«Введение в химию»</w:t>
            </w:r>
          </w:p>
          <w:p>
            <w:pPr>
              <w:pStyle w:val="Normal"/>
              <w:rPr/>
            </w:pPr>
            <w:r>
              <w:rPr/>
              <w:t>«Родное слово»</w:t>
            </w:r>
          </w:p>
          <w:p>
            <w:pPr>
              <w:pStyle w:val="Normal"/>
              <w:rPr/>
            </w:pPr>
            <w:r>
              <w:rPr/>
              <w:t>«Учимся писать грамотно»</w:t>
            </w:r>
          </w:p>
          <w:p>
            <w:pPr>
              <w:pStyle w:val="Normal"/>
              <w:rPr/>
            </w:pPr>
            <w:r>
              <w:rPr/>
              <w:t>«Химия в задачах и упражн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ведение в информатику и ИК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4:00Z</dcterms:created>
  <dc:creator>Пользователь</dc:creator>
  <dc:description/>
  <cp:keywords/>
  <dc:language>en-US</dc:language>
  <cp:lastModifiedBy>Пользователь</cp:lastModifiedBy>
  <cp:lastPrinted>2013-09-06T13:37:00Z</cp:lastPrinted>
  <dcterms:modified xsi:type="dcterms:W3CDTF">2013-09-06T09:39:00Z</dcterms:modified>
  <cp:revision>22</cp:revision>
  <dc:subject/>
  <dc:title/>
</cp:coreProperties>
</file>