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«Для велосипедистов и их родителей»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Весна и лето традиционно сопровождаются ростом дорожно – транспортно травматизма среди водителей и пассажиров двухколесных механических транспортных средств, в том числе и велосипедов. Дорожно – транспортные происшествия с их участием как правило сопровождаются, тяжелыми последствиями. Езда на велосипедах по улицам и дорогам требует особой осторожности и четкого выполнения.  Правил дорожного движения. Управлять велосипедом при движении по дорогам разрешается лицам </w:t>
      </w:r>
      <w:r>
        <w:rPr>
          <w:b/>
          <w:sz w:val="28"/>
          <w:szCs w:val="28"/>
        </w:rPr>
        <w:t>не молож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 – ти</w:t>
      </w:r>
      <w:r>
        <w:rPr>
          <w:sz w:val="28"/>
          <w:szCs w:val="28"/>
        </w:rPr>
        <w:t xml:space="preserve"> лет, данное требование действует только при движении по дорогам, улицам, проспектам, переулкам. В других местах, например во дворах, в полях, на полянах, где могут двигаться велосипеды, требование этого пункта по ограничению возраста не действует. Водительские права на управление велосипедом не требуются. Велосипед должен иметь исправные тормоз, руль и звуковой сигнал, быть оборудован спереди световозвращателем и фонарем или фарой (для движения в темное время суток и в условиях недостаточной видимости) белого цвета, сзади – световозвращателем красного цвета. Двигаться на велосипеде разрешается только по крайней  правой полосе на расстоянии не более 1 – го метра от ее края в один ряд. Допускается движение по обочине, если это не создает помех пешеходам. Особо хотелось бы напомнить родителям, если доверяете своему ребенку велосипед – будьте добры контролировать его езду согласно требованиям ПДД, и помните дорога не место для ребенк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i/>
          <w:szCs w:val="28"/>
        </w:rPr>
        <w:tab/>
        <w:t xml:space="preserve">                                        </w:t>
        <w:tab/>
        <w:tab/>
        <w:tab/>
        <w:tab/>
        <w:tab/>
      </w:r>
      <w:r>
        <w:rPr>
          <w:i/>
          <w:sz w:val="24"/>
          <w:szCs w:val="24"/>
        </w:rPr>
        <w:t xml:space="preserve">Инспектор по пропаганде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</w:t>
      </w:r>
      <w:r>
        <w:rPr>
          <w:i/>
          <w:sz w:val="24"/>
          <w:szCs w:val="24"/>
        </w:rPr>
        <w:tab/>
        <w:t xml:space="preserve">             </w:t>
        <w:tab/>
        <w:tab/>
        <w:tab/>
        <w:t>ОГИБДД  ОМВД России по</w:t>
      </w:r>
    </w:p>
    <w:p>
      <w:pPr>
        <w:pStyle w:val="TextBody"/>
        <w:rPr/>
      </w:pPr>
      <w:r>
        <w:rPr>
          <w:i/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ab/>
        <w:tab/>
        <w:t xml:space="preserve"> </w:t>
        <w:tab/>
        <w:tab/>
        <w:tab/>
        <w:t xml:space="preserve">Уржумскому  району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Дербышев С.В.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522220" cy="237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0:00Z</dcterms:created>
  <dc:creator>ДПС</dc:creator>
  <dc:description/>
  <cp:keywords/>
  <dc:language>en-US</dc:language>
  <cp:lastModifiedBy>User</cp:lastModifiedBy>
  <cp:lastPrinted>2013-05-08T09:50:00Z</cp:lastPrinted>
  <dcterms:modified xsi:type="dcterms:W3CDTF">2014-02-26T08:00:00Z</dcterms:modified>
  <cp:revision>2</cp:revision>
  <dc:subject/>
  <dc:title>                                                                                 «СОГЛАСОВАНО» Начальник Уржумского ОВД</dc:title>
</cp:coreProperties>
</file>